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54 от «13»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марта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3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 13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 5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780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 57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197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4-03-01T13:51:00Z</dcterms:modified>
  <cp:revision>17</cp:revision>
  <dc:subject/>
  <dc:title/>
</cp:coreProperties>
</file>