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1отч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75 от «09» января  202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10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стижении целевых показателях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муниципального образования Горское сельское поселение Тихвинского района Ленинградской област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 мая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одичность: ежемесячная </w:t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34"/>
        <w:gridCol w:w="1843"/>
        <w:gridCol w:w="1701"/>
        <w:gridCol w:w="1843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на отчетную дату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работной платы работников муниципальных учреждений культуры 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 513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 513,89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заработной платы работников учреждений культуры по сравнению с 2023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(без внешних совмест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__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узнецова Г.В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(уполномоченного) органа 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асынкова Ю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(расшифровка подписи)</w:t>
        <w:tab/>
        <w:tab/>
        <w:tab/>
        <w:tab/>
        <w:t xml:space="preserve">        (подпись)  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. Пасынкова Юлия. Геннадьевна., тел 88136739176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. 2 отч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2126"/>
        <w:gridCol w:w="439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 начисленной заработной платы  на отчетную дату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работников муниципальных учреждений культуры на отчетную дату(руб.) (гр. 4 = гр. 2/ гр. 3/ № мес., где № мес – число в отч. периоде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 277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 513,8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 06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 765,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5 216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 201,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13:00Z</dcterms:created>
  <dc:creator>Пользователь</dc:creator>
  <dc:description/>
  <cp:keywords/>
  <dc:language>en-US</dc:language>
  <cp:lastModifiedBy>пользователь</cp:lastModifiedBy>
  <cp:lastPrinted>2018-02-07T09:39:00Z</cp:lastPrinted>
  <dcterms:modified xsi:type="dcterms:W3CDTF">2024-04-27T06:33:00Z</dcterms:modified>
  <cp:revision>22</cp:revision>
  <dc:subject/>
  <dc:title/>
</cp:coreProperties>
</file>