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5 от «09» января 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июн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3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2 84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 0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01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 75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637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05-31T14:00:00Z</dcterms:modified>
  <cp:revision>24</cp:revision>
  <dc:subject/>
  <dc:title/>
</cp:coreProperties>
</file>