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438,0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4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главы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шнякова Т.Р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71 90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438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 29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629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15 6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90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11-03T13:56:00Z</dcterms:modified>
  <cp:revision>38</cp:revision>
  <dc:subject/>
  <dc:title/>
</cp:coreProperties>
</file>