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декабр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1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142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4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главы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шнякова Т.Р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77 8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14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 5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14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82 2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14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12-02T07:41:00Z</dcterms:modified>
  <cp:revision>40</cp:revision>
  <dc:subject/>
  <dc:title/>
</cp:coreProperties>
</file>