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75  от "09"01.2024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октября 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4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65 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 5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 448,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 07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 519,0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65 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 448,7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 519,0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31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 519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 897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5 07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 573 038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.о.главы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Вишнякова Т.Р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24-10-01T17:56:00Z</cp:lastPrinted>
  <dcterms:modified xsi:type="dcterms:W3CDTF">2024-10-01T14:03:00Z</dcterms:modified>
  <cp:revision>38</cp:revision>
  <dc:subject/>
  <dc:title/>
</cp:coreProperties>
</file>