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75  от "09"01.2024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января  2025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4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56 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56 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56 2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56 200,00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56 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56 2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56 200,00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12 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56 200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12 4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12 4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Вишнякова Т.Р.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24-10-01T17:56:00Z</cp:lastPrinted>
  <dcterms:modified xsi:type="dcterms:W3CDTF">2024-12-27T06:16:00Z</dcterms:modified>
  <cp:revision>39</cp:revision>
  <dc:subject/>
  <dc:title/>
</cp:coreProperties>
</file>