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90"/>
        <w:ind w:left="6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, судовладельцы!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/>
      </w:pPr>
      <w:r>
        <w:rPr>
          <w:rFonts w:cs="Verdana" w:ascii="Verdana" w:hAnsi="Verdana"/>
          <w:color w:val="052635"/>
        </w:rPr>
        <w:tab/>
      </w:r>
      <w:r>
        <w:rPr>
          <w:sz w:val="28"/>
          <w:szCs w:val="28"/>
        </w:rPr>
        <w:t xml:space="preserve">В соответствии с федеральным законом от 23.04.2012 года №36-ФЗ «О внесении изменений в отдельные законодательные акты РФ в части определения понятии маломерного судна» даётся следующее определение маломерного судна: это судно, длина которого не должна превышать 20 метров и общее количество людей, на котором не должно превышать 12 человек. </w:t>
      </w:r>
      <w:r>
        <w:rPr>
          <w:sz w:val="28"/>
          <w:szCs w:val="28"/>
          <w:u w:val="single"/>
        </w:rPr>
        <w:t>Соответственно данные маломерные суда подлежат надзору во время проведения мероприятий по контролю на водных объектах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Не подлежат государственной регистрации: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люпки и иные плавсредства, которые являются принадлежностями судна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да массой до 200 кг включительно и мощностью двигателей (в случае установки) до 8 кВт включительно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арусные суда, не имеющие двигателей, длина которых не должна превышать 9 метров и не оборудованные местами для отдыха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процедура снятия судна с регистрационного учёта проводится только по заявлению судовладельца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Сумма госпошлин, взимаемых за маломерные спортивные парусные суда, маломерные прогулочные суда: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государственную регистрацию в реестре маломерных судов – 1600 рублей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дачу судового билета – 200 рублей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несение изменений в реестр маломерных судов – 200 рублей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В соответствии с приказом МЧС России от 18.10.2012 года №608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аломерные суда подлежат освидетельствова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дин раз в 5 л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момента государственной регистрации маломерного судна в реестре маломерных судов. Освидетельствование проводится в любом, по выбору заявителя, подразделении ГИМС, вне зависимости от места регистрации и стоянки маломерного судна. Госпошлина за предоставление данной услуги не взимается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В соответствии с приказом МЧС России от 18.10.2012 года №60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удоводители маломерных судов, в отношении которых проводятся мероприятия по надзору, </w:t>
      </w:r>
      <w:r>
        <w:rPr>
          <w:sz w:val="28"/>
          <w:szCs w:val="28"/>
          <w:u w:val="single"/>
        </w:rPr>
        <w:t>обязаны: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движение маломерного судна при обнаружении установленного сигнала об остановке, поданного государственным инспектором ГИМС, и предъявить для проверки регистрационные и судоводительские документы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государственных инспекторов по вопросам, относящимся к безопасности судовождения, соблюдению правопорядка, охране жизни людей на водных объектах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Адрес Тихвинского участка ФКУ «Центр ГИМС МЧС России по Ленинградской области»: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г.Тихвин, 1 мкр., дом 42, каб.9 (5 этаж); тел. (81367) 50-871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/>
      </w:pPr>
      <w:r>
        <w:rPr>
          <w:sz w:val="28"/>
          <w:szCs w:val="28"/>
        </w:rPr>
        <w:t>- дни приёма физических лиц: понедельник с 14.00 до 17.00, среда с 9.00 до 17.00 (перерыв с 13.00 до 14.00), пятница с 9.00 до 13.00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Единый телефон доверия» ГУ МЧС России по ЛО – (812) 579-99-9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Информация предоставлена Тихвинским участком ФКУ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ГИМС МЧС России по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7:00Z</dcterms:created>
  <dc:creator>COMP</dc:creator>
  <dc:description/>
  <cp:keywords/>
  <dc:language>en-US</dc:language>
  <cp:lastModifiedBy>zam</cp:lastModifiedBy>
  <dcterms:modified xsi:type="dcterms:W3CDTF">2018-07-16T09:17:00Z</dcterms:modified>
  <cp:revision>2</cp:revision>
  <dc:subject/>
  <dc:title>Уважаемые, судовладельцы</dc:title>
</cp:coreProperties>
</file>