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Более 50 тысяч граждан Санкт-Петербурга и Ленинградской области получили уведомления о своей будущей пенсии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2022 года Пенсионный фонд начал проактивно информировать граждан о пенсионных правах в части страховых пенсий по старости и пенсионных накоплений. Уведомления направляются мужчинам с 45 лет и женщинам с 40 лет в личный кабинет на портале госуслуг, в дальнейшем информация будет приходить раз в три год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</w:rPr>
        <w:t>На сегодняшний день данные о сформированной на текущий момент пенсии и о размере пенсионных накоплений получили уже более 50 тысяч граждан Санкт-Петербурга и Ленинградской области.</w:t>
      </w:r>
      <w:r>
        <w:rPr>
          <w:rFonts w:cs="Tms Rmn;Times New Roman" w:ascii="Tms Rmn;Times New Roman" w:hAnsi="Tms Rmn;Times New Roman"/>
          <w:color w:val="000000"/>
        </w:rPr>
        <w:t xml:space="preserve"> Информирование производится в день достижения женщиной возраста 40 лет и мужчиной возраста 45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информационном письме ПФР граждане могут ознакомиться с условиями получения права на страховую пенсию по старости, узнать, сколько ещё стажа необходимо получить до выхода на пенсию, а также увидеть предполагаемый размер пенси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оактивное информирование позволяет гражданам заранее оценить свои пенсионные права и при необходимости предпринять шаги по их увеличению, уточнить периоды стажа и размер пенсионных коэффициентов, а также узнать о размере пенсионных накоплений, формируемых в Пенсионном фонд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Гражданам, у которых нет учётной записи на портале, информация предоставляется во всех клиентских службах Пенсионного фонда России при личном обращении.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val="en-US"/>
        </w:rPr>
      </w:pPr>
      <w:r>
        <w:rPr>
          <w:rFonts w:cs="Tms Rmn;Times New Roman" w:ascii="Tms Rmn;Times New Roman" w:hAnsi="Tms Rmn;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057052-0800</dc:creator>
  <dc:description/>
  <cp:keywords/>
  <dc:language>en-US</dc:language>
  <cp:lastModifiedBy>057052-0800</cp:lastModifiedBy>
  <dcterms:modified xsi:type="dcterms:W3CDTF">2022-04-11T06:50:00Z</dcterms:modified>
  <cp:revision>2</cp:revision>
  <dc:subject/>
  <dc:title>Более 50 тысяч граждан Санкт-Петербурга и Ленинградской области получили уведомления о своей будущей пенсии</dc:title>
</cp:coreProperties>
</file>