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  <w:t>Условия обращения за ежемесячным пособием для беременных женщин с низкими доходами изменились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Отделение ПФР по Санкт-Петербургу и Ленинградской области обращает внимание женщин, вставших на учёт в медицинские организации в ранние сроки беременности: изменились условия обращения за ежемесячным пособием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Если ранее за пособием можно было обращаться с момента постановки на учёт в медицинской организации, то с 1 февраля 2022 года подать заявление в Пенсионный фонд для назначения пособия следует только после наступления 12 недели беременности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>Второе важное изменение заключается в том, что пособие теперь во всех случаях назначается и выплачивается с месяца постановки на учёт в медицинской организации, но не ранее наступления 6 недель беременности, до месяца родов или прерывания беременности включительно. Ранее такая норма действовала только для тех, кто подавал заявление в Пенсионный фонд в течение 30 дней с даты постановки на учёт в медицинской организации. Если же заявление поступало в ПФР по истечении 30 дней, то выплата назначалась с момента обращения за ней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Напомним, что право на такие выплаты имеют женщины, если размер дохода на каждого члена семьи не превышает величину прожиточного минимума на душу населения, установленную на 2022 год: в Санкт-Петербурге – 13 160 руб. 20 коп., в Ленинградской области – 12 781 руб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Размер пособия в Санкт-Петербурге составляет 7 172 руб. 30 коп., в Ленинградской области – 6 965 руб. 50 коп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 Санкт-Петербурге и Ленинградской области такие выплаты получают почти 3 тысячи женщин.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rPr>
          <w:rFonts w:cs="Tms Rmn;Times New Roman"/>
          <w:color w:val="000000"/>
        </w:rPr>
      </w:pPr>
      <w:r>
        <w:rPr>
          <w:rFonts w:cs="Tms Rmn;Times New Roman"/>
          <w:color w:val="000000"/>
        </w:rPr>
      </w:r>
    </w:p>
    <w:p>
      <w:pPr>
        <w:pStyle w:val="Normal"/>
        <w:autoSpaceDE w:val="false"/>
        <w:rPr>
          <w:rFonts w:cs="Tms Rmn;Times New Roman"/>
          <w:color w:val="000000"/>
        </w:rPr>
      </w:pPr>
      <w:r>
        <w:rPr>
          <w:rFonts w:cs="Tms Rmn;Times New Roman"/>
          <w:color w:val="000000"/>
        </w:rPr>
      </w:r>
    </w:p>
    <w:p>
      <w:pPr>
        <w:pStyle w:val="Normal"/>
        <w:rPr/>
      </w:pPr>
      <w:r>
        <w:rPr/>
        <w:t>ОПФР по Санкт-Петербургу и</w:t>
      </w:r>
    </w:p>
    <w:p>
      <w:pPr>
        <w:pStyle w:val="Normal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8:00Z</dcterms:created>
  <dc:creator>057052-0800</dc:creator>
  <dc:description/>
  <cp:keywords/>
  <dc:language>en-US</dc:language>
  <cp:lastModifiedBy>057052-0800</cp:lastModifiedBy>
  <dcterms:modified xsi:type="dcterms:W3CDTF">2022-04-11T07:39:00Z</dcterms:modified>
  <cp:revision>1</cp:revision>
  <dc:subject/>
  <dc:title>Условия обращения за ежемесячным пособием для беременных женщин с низкими доходами изменились</dc:title>
</cp:coreProperties>
</file>