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«02» мая 2024 г. № 467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5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Борьба с борщевиком Сосновского на территории муниципального образования Горское сельское поселение Тихвинского муниципального района Ленинградской области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29,19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608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29,19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608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29,19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Вишнякова Т.Р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ind w:right="77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02» мая 2024 г. № 4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января 2025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рьба  с  борщевиком Сосновского на территории муниципального образования Горское сельское поселение Тихвинского муниципального района Ленинградской област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1"/>
        <w:gridCol w:w="1701"/>
        <w:gridCol w:w="1276"/>
        <w:gridCol w:w="1134"/>
        <w:gridCol w:w="1417"/>
        <w:gridCol w:w="1297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4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мероприятий по борьбе с борщевиком Сосновского (на территориях муниципальных образований Ленинград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обрабатываемых земельных площадей от засоренности борщевиком Сосновского на территориях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2" w:hanging="0"/>
              <w:rPr/>
            </w:pPr>
            <w:r>
              <w:rPr/>
              <w:t>глава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Горское сельское поселение Тихвинск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го района Ленинградской области </w:t>
            </w:r>
            <w:r>
              <w:rPr/>
              <w:t xml:space="preserve">                                                                                    Т.Р.Вишнякова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4:00Z</dcterms:created>
  <dc:creator>sd</dc:creator>
  <dc:description/>
  <cp:keywords/>
  <dc:language>en-US</dc:language>
  <cp:lastModifiedBy>пользователь</cp:lastModifiedBy>
  <cp:lastPrinted>2025-01-10T10:28:00Z</cp:lastPrinted>
  <dcterms:modified xsi:type="dcterms:W3CDTF">2025-01-10T06:28:00Z</dcterms:modified>
  <cp:revision>13</cp:revision>
  <dc:subject/>
  <dc:title/>
</cp:coreProperties>
</file>