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5 от «09» января 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сентя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3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40 55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 480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 560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20 07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502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4-09-02T07:17:00Z</dcterms:modified>
  <cp:revision>30</cp:revision>
  <dc:subject/>
  <dc:title/>
</cp:coreProperties>
</file>