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</w:rPr>
        <w:t>от 24 октября 2017 года                              №05-104</w:t>
      </w:r>
      <w:r>
        <w:rPr>
          <w:rStyle w:val="Style1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3.12.2016 г. № 05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  <w:t>Совет депутатов 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23 Декабря 2016г. № 05-92 «О бюджете муниципального образования Горское сельское поселение Тихвинского муниципального района  Ленинградской области на 2017 год</w:t>
      </w:r>
      <w:r>
        <w:rPr>
          <w:sz w:val="28"/>
          <w:szCs w:val="28"/>
        </w:rPr>
        <w:t xml:space="preserve"> и плановый период 2018 и 2019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 xml:space="preserve">1. В пункте 1.1 общий объем доходов бюджета Горского сельского поселения по доходам цифры «16213,4» заменить цифрами « 24642,8»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2. В пункте 1.2 Общий объем расходов бюджета поселения по расходам цифры «16464,8» заменить цифрами «24894,2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3. В пункте 1.3 Прогнозируемый дефицит бюджета поселения цифру «0» заменить цифрой « 251,4»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4. Приложение №3 «Прогнозируемые поступления доходов на 2017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5.Приложение № 5 «Объем межбюджетных трансфертов, получаемых из других бюджетов бюджетной системы Российской Федерации на 2017 год» 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6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7 год цифры «13711,3» заменить цифрами «22140,7». 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7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8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9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7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10. . Перечень и коды главных администраторов доходов бюджета поселения согласно приложению № 7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</w:rPr>
        <w:t>Утвердить объем бюджетных ассигнований дорожного фонда Горского сельского  поселения: на 2017 год в сумме  4058,3 тысяч рублей;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Настоящее решение вступает в силу с момента принятия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.Опубликовать информацию о принятии настоящего Решения в официальном печатном издании.</w:t>
      </w:r>
    </w:p>
    <w:p>
      <w:pPr>
        <w:pStyle w:val="Normal"/>
        <w:shd w:fill="FFFFFF" w:val="clear"/>
        <w:spacing w:before="5" w:after="0"/>
        <w:ind w:left="48" w:firstLine="49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риложения к решению обнародовать согласно Порядку  обнародования муниципальных правовых актов,  утвержденному решением совета депутатов Горского сельского поселения от 24 Января 2013 года        № 05-122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43" w:firstLine="9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3997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328"/>
        <w:gridCol w:w="1477"/>
        <w:gridCol w:w="1280"/>
        <w:gridCol w:w="1260"/>
        <w:gridCol w:w="1237"/>
        <w:gridCol w:w="960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0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по корректировке доходной части бюджета на 24. 10.2017 год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5000 00 0000 13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. Поступающие в порядке возмещения расходов. Понесенных в связи с эксплуатацией имуществ сельских поселений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. Находящегося в собственности сельских поселений( за исключением имущества муниципальных бюджетных и автономных учрежений. А также имущества муниципальных унитарных предприятий. В том числе казанных). В части реализации основных средств по указанному имуществу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1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1,9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13,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1,9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0"/>
        <w:gridCol w:w="780"/>
        <w:gridCol w:w="640"/>
        <w:gridCol w:w="1380"/>
        <w:gridCol w:w="700"/>
        <w:gridCol w:w="1540"/>
        <w:gridCol w:w="1211"/>
        <w:gridCol w:w="1134"/>
        <w:gridCol w:w="1380"/>
      </w:tblGrid>
      <w:tr>
        <w:trPr>
          <w:trHeight w:val="255" w:hRule="atLeast"/>
        </w:trPr>
        <w:tc>
          <w:tcPr>
            <w:tcW w:w="1456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корректировке расходной части бюджета на 24.10.2017 года.</w:t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5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94,2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2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,7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5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6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8,3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6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3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3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ные расходы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3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7,1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2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2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2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дбюджтные трансферты на поддержку жилищно-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1 6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тного бюджета на реализацию мероприятий по подготовке объектов теплоснабжения к отопительному сезону на территории Л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3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4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3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. Направленные на борьбу с борщевиком Сосновск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7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7,5</w:t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4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4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4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дбюджетные трансферты на финансирование иных мероприятий. Направленных на развитие общественной инфрастркутуры поселений.рядке софинансир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3</w:t>
            </w:r>
          </w:p>
        </w:tc>
      </w:tr>
      <w:tr>
        <w:trPr>
          <w:trHeight w:val="11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,2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дбюджетные трансферты на финансирование иных мероприятий. Направленных на развитие общественной инфрастркутуры поселений.рядке софинансир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</w:tbl>
    <w:p>
      <w:pPr>
        <w:sectPr>
          <w:type w:val="nextPage"/>
          <w:pgSz w:orient="landscape" w:w="16838" w:h="11906"/>
          <w:pgMar w:left="1077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4328"/>
        <w:gridCol w:w="1477"/>
      </w:tblGrid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24  октября  2017 г. №  05-104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3)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Гор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,1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2,4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7</w:t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6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6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1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7</w:t>
            </w:r>
          </w:p>
        </w:tc>
      </w:tr>
      <w:tr>
        <w:trPr>
          <w:trHeight w:val="76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2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</w:tr>
      <w:tr>
        <w:trPr>
          <w:trHeight w:val="153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0,7</w:t>
            </w:r>
          </w:p>
        </w:tc>
      </w:tr>
      <w:tr>
        <w:trPr>
          <w:trHeight w:val="255" w:hRule="atLeast"/>
        </w:trPr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42,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720"/>
        <w:gridCol w:w="1420"/>
      </w:tblGrid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рское сельское поселение 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4 октября  2017 г. №  05-104</w:t>
            </w:r>
          </w:p>
        </w:tc>
      </w:tr>
      <w:tr>
        <w:trPr>
          <w:trHeight w:val="270" w:hRule="atLeast"/>
        </w:trPr>
        <w:tc>
          <w:tcPr>
            <w:tcW w:w="9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 5)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 2017 ГОД</w:t>
            </w:r>
          </w:p>
        </w:tc>
      </w:tr>
      <w:tr>
        <w:trPr>
          <w:trHeight w:val="345" w:hRule="atLeast"/>
        </w:trPr>
        <w:tc>
          <w:tcPr>
            <w:tcW w:w="9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(тыс. руб.)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40,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1,8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6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 00 0 00 0 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5,9</w:t>
            </w:r>
          </w:p>
        </w:tc>
      </w:tr>
      <w:tr>
        <w:trPr>
          <w:trHeight w:val="11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област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42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реализацию областного закона от 12 мая 2015 г. №95-оз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,6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на комплекс мероприятий по борьбе с борщевиком Сосновского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</w:tr>
      <w:tr>
        <w:trPr>
          <w:trHeight w:val="84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 99 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на реализацию мероприятий по подготовкеобъектов теплоснабжения к отопительному сезону на та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6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епутатские- на подготовку МО по развитию общественной инфраструктуры муниципального значения в ЛО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. Передаваемые бюджетам поселений на выполнение землеустроительных работ в сельских поселениях для внесения сведений в ЕГР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. Передаваемые бюджетам поселений для приобретения мебели и сантехнического оборудования в здании спортивного зала д. Го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0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. Передаваемые бюджетам поселений на капитальный ремонт фасада культурно- досугового центра и катитальный ремонт фасада спортивного зала д. Го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. Передаваемые бюджетам поселений на капитальный ремонт участка тепловых сетей от УТ-1 до УТ-14 ж/д № 25.25.34 д. Го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ем   совета депутатов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от 24  октября  2017 г.  №  05-104                                                                                                                                    (приложение №7)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Перечень  главных   администратор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доходов бюдж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Горского сельского поселения</w:t>
      </w:r>
      <w:r>
        <w:rPr/>
        <w:t xml:space="preserve"> </w:t>
      </w:r>
    </w:p>
    <w:tbl>
      <w:tblPr>
        <w:tblW w:w="1134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"/>
        <w:gridCol w:w="1256"/>
        <w:gridCol w:w="6"/>
        <w:gridCol w:w="2276"/>
        <w:gridCol w:w="6"/>
        <w:gridCol w:w="7374"/>
        <w:gridCol w:w="6"/>
      </w:tblGrid>
      <w:tr>
        <w:trPr/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муниципального образования Горское сельское поселение Тихвинского  муниципального  района  Ленинград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министрация Горского сельского поселени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 10  0000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 10  0000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1 0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5 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0000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</w:tr>
      <w:tr>
        <w:trPr>
          <w:trHeight w:val="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93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0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 0002  1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076 10  000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 000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00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 0320 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 (МКУ Горский КДЦ)</w:t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320 1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 (МКУ Горский КДЦ)</w:t>
            </w:r>
          </w:p>
        </w:tc>
      </w:tr>
      <w:tr>
        <w:trPr>
          <w:trHeight w:val="2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 0000 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 0000  4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4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 42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</w:tr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16 18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сельских поселения)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1 16 4600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lang w:eastAsia="ja-JP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 0105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безвозмездные поступления)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 xml:space="preserve"> 05050 10 0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  <w:lang w:val="en-US"/>
              </w:rPr>
              <w:t xml:space="preserve">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прочие безвозмездные поступления МКУ Горский КДЦ)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сельских поселений на реализацию федеральных про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90014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федерального бюджета.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 0503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>
          <w:trHeight w:val="10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 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20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018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85"/>
        <w:gridCol w:w="398"/>
        <w:gridCol w:w="58"/>
        <w:gridCol w:w="379"/>
        <w:gridCol w:w="368"/>
        <w:gridCol w:w="316"/>
        <w:gridCol w:w="317"/>
        <w:gridCol w:w="27"/>
        <w:gridCol w:w="673"/>
        <w:gridCol w:w="550"/>
        <w:gridCol w:w="210"/>
        <w:gridCol w:w="77"/>
        <w:gridCol w:w="408"/>
        <w:gridCol w:w="263"/>
        <w:gridCol w:w="792"/>
        <w:gridCol w:w="451"/>
        <w:gridCol w:w="212"/>
        <w:gridCol w:w="297"/>
        <w:gridCol w:w="451"/>
        <w:gridCol w:w="212"/>
        <w:gridCol w:w="297"/>
        <w:gridCol w:w="663"/>
        <w:gridCol w:w="297"/>
        <w:gridCol w:w="663"/>
        <w:gridCol w:w="297"/>
        <w:gridCol w:w="663"/>
        <w:gridCol w:w="297"/>
        <w:gridCol w:w="663"/>
        <w:gridCol w:w="297"/>
      </w:tblGrid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 октября   2017 г. №05-104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9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еделение бюджетных ассигнований по целевым статьям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униципальным программам Горского сельского поселения и непрограммным направлениям деятельности),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, а также по разделам и подразделам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7 год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4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6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2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9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2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9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9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ного бюджета на реализацию мероприятий по подготовке объектов теплонабжения к отопительному сезону на территории ЛО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0 01 02 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6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 инициатив жителей населенных пунктов в решении вопросов местного значе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13 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2 7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6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21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 0 06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. Направленные на борьбу с борщевиком Сосновского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4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9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4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3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365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 Сборов и иных платежей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369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511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828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72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4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 октября   2017 г. №05-104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еделение бюджетных ассигновани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делам и подразделам, целевым статьям (муниципальным программам и непрограммным направлениям деятельности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7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4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20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8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8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7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 082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8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ного бюджета на реализацию мероприятий по подготовке объектов теплонабжения к отопительному сезону на территории ЛО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1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5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. Направленные на борьбу с борщевиком Сосновского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3 02010 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720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356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6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 октября   2017 г. №05-104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5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4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2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40 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9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3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ных расход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ь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ние электронного документооборота в рамках непрограммных расход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71340 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713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0 00 40700 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407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0 020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20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365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.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по осуществлению первичного воинского учета на территориях. где отсутствуют военные коммисариаты в рамках непрограммных расходов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4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основного мероприятия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уровня защиты населенных пунктов и людей от чрезвычайных ситуаций. Связанных с пожарам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8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8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существующей сети дорог Горского сельского поселения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20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1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6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общего пользования местного значения за счет средств обласного бюджет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43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ремонту автомобильных дорог общего пользования за счет стрдств бюджета по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органов исполнительной в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устроительные работы для внесения сведений в ЕГРН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7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00 082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8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безаварийную работу объектов ЖКХ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2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жилищно-коммунального хозяй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608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ласного бюджета на реализацию мероприятий по подготовке объектов теплонабжения к отопительному сезону на территории Л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. Работ и услуг в целях капитального ремонт государственного (муниципального) имуще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701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S01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7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Горского сельского поселения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21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1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021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благоустройству, озеленению и уборке территории Горского сельского по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S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Горского сельского поселения"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021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0 06 S43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. Направленные на борьбу с борщевиком Сосновског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43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в рамках 95-оз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708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з обласного бюджета на выполнение мероприятий по 42-оз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743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608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703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и культуры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о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703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608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феры культуры и спорта в  Горском сельском поселени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Горского сельского поселения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1 001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финансирование иных мероприятий.направленных на развитие общественной инфраструктуры поселений в порядке софинансир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608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72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20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20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 исполнительной власт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0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077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46:00Z</dcterms:created>
  <dc:creator>*</dc:creator>
  <dc:description/>
  <cp:keywords/>
  <dc:language>en-US</dc:language>
  <cp:lastModifiedBy>gor-9</cp:lastModifiedBy>
  <cp:lastPrinted>2016-11-25T08:57:00Z</cp:lastPrinted>
  <dcterms:modified xsi:type="dcterms:W3CDTF">2017-10-31T05:46:00Z</dcterms:modified>
  <cp:revision>2</cp:revision>
  <dc:subject/>
  <dc:title>ТИХВИНСКИЙ РАЙОННЫЙ СОВЕТ ДЕПУТАТОВ</dc:title>
</cp:coreProperties>
</file>