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РСКОЕ СЕЛЬСКОЕ ПОСЕЛ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ОВЕТ  ДЕПУТАТОВ  ГОРСКОГО  СЕЛЬСКОГО ПОСЕЛЕНИЯ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т 26 сентября 2019 года                               № 05-10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39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назначении уполномоченного лица по приему документов от кандидатов на должность главы администрации муниципального образования Горское сельское поселение Тихвинский муниципальный район Ленинградской области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пунктом 5 статьи 37 Федерального закона Российской Федерации от 06 октября 2003 года №131-ФЗ «Об общих принципах организации местного самоуправления в Российской Федерации»; Уставом муниципального образования Горское сельское поселение Тихвинский муниципальный район Ленинградской области;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овет депутатов Горского сельского поселения Тихвинского район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Назначить уполномоченным лицом по приему документов от кандидатов на должность  главы администрации муниципального образования Горское сельское поселение Тихвинский муниципальный район Ленинградской области – и.о.главы администрации Горского сельского поселения – Вишнякову Татьяну Романовну.  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ий муниципальный райо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Артамонов А.С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74" w:right="907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2:00Z</dcterms:created>
  <dc:creator>2</dc:creator>
  <dc:description/>
  <cp:keywords/>
  <dc:language>en-US</dc:language>
  <cp:lastModifiedBy>zam</cp:lastModifiedBy>
  <cp:lastPrinted>2019-09-25T09:25:00Z</cp:lastPrinted>
  <dcterms:modified xsi:type="dcterms:W3CDTF">2019-09-25T09:39:00Z</dcterms:modified>
  <cp:revision>6</cp:revision>
  <dc:subject/>
  <dc:title>СОВЕТ ДЕПУТАТОВ</dc:title>
</cp:coreProperties>
</file>