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/СОВЕТ ДЕПУТАТОВ ГОРСКОГО СЕЛЬСКОГО ПОСЕЛЕ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24 апреля 2014 года                             № 05-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водоснабжения и</w:t>
      </w:r>
    </w:p>
    <w:p>
      <w:pPr>
        <w:pStyle w:val="Normal"/>
        <w:rPr/>
      </w:pPr>
      <w:r>
        <w:rPr/>
        <w:t>водоотведения муниципального образо-</w:t>
      </w:r>
    </w:p>
    <w:p>
      <w:pPr>
        <w:pStyle w:val="Normal"/>
        <w:rPr/>
      </w:pPr>
      <w:r>
        <w:rPr/>
        <w:t xml:space="preserve">вания Горское сельское поселение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на период</w:t>
      </w:r>
    </w:p>
    <w:p>
      <w:pPr>
        <w:pStyle w:val="Normal"/>
        <w:rPr/>
      </w:pPr>
      <w:r>
        <w:rPr/>
        <w:t>с 2014 по 202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водствуясь Федеральным законом от 07 декабря 2011 года №416-ФЗ «О водоснабжении и водоотведении», Постановлением Правительства Российской Федерации от 05 сентября 2013 года №782 «О схемах водоснабжения и водоотведения», в соответствии с п.4 статьи 4 Устава Горского сельского поселения, принимая во внимание Решение комиссии по проведению публичных слушаний по проекту схемы водоснабжения и водоотведения муниципального образования  Горское сельское поселение  Тихвинского муниципального района Ленинградской области на период с 2014 по 2023 год от 15 апреля 2014 года, совет депутатов Гор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ы водоснабжения и водоотведения муниципального образования  Горское сельское поселение  Тихвинского муниципального района Ленинградской области на период с 2014 по 2023 год, разработанную  обществом с ограниченной ответственностью  «Энерго-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администрацию Горского сельского поселения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Настоящее решение подлежит опубликованию в газете «Трудовая слава» и обнародованию путем размещения в сети Интернет на официальном сайте Горского сельского поселения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ikhv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sp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orka</w:t>
        </w:r>
      </w:hyperlink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Н.В.Осип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.org/gsp/gor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gor-2</dc:creator>
  <dc:description/>
  <cp:keywords/>
  <dc:language>en-US</dc:language>
  <cp:lastModifiedBy>gor-9</cp:lastModifiedBy>
  <cp:lastPrinted>2014-04-24T16:29:00Z</cp:lastPrinted>
  <dcterms:modified xsi:type="dcterms:W3CDTF">2014-04-30T09:21:00Z</dcterms:modified>
  <cp:revision>2</cp:revision>
  <dc:subject/>
  <dc:title>                                                                                                           </dc:title>
</cp:coreProperties>
</file>