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2 апреля 2016 года                №   05-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16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орядка создания муниципального унитарного  предприятия Горского сельского поселения  и Порядка назначения на должность руководителя муниципального унитарного предприятия Горского  сельского поселения</w:t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На основании  Гражданского Кодекса Российской Федерации, Трудового Кодекса Российской Федерации,  Федерального закона «О государственных и муниципальных унитарных предприятиях» от 14 ноября 2002 года №161-ФЗ и статьи 6 Устава муниципального образования  Горское сельское  поселение Тихвинского муниципального района Ленинградской области, Совет депутатов Г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Р Е Ш И 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орядок создания муниципального унитарного  предприятия Горского сельского поселения  (приложение №1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Утвердить Порядок назначения на должность руководителя муниципального унитарного предприятия  Горского сельского поселения (приложение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даты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 Опубликовать настоящее решение в официальном печатном издании и разместить настоящее решение на официальном сайте администрации муниципального образования Горское сельское поселение Тихвинского муниципального района Ленинградской области (www.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В.И.Павл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ТВЕРЖДЕНО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Горское сельское  поселение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firstLine="270"/>
        <w:jc w:val="right"/>
        <w:rPr>
          <w:color w:val="000000"/>
        </w:rPr>
      </w:pPr>
      <w:r>
        <w:rPr>
          <w:color w:val="000000"/>
        </w:rPr>
        <w:t>от  12 апреля 2016г. № 05-68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(Приложение №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здания муниципального унитарного  предприятия Го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Настоящий Порядок разработан в соответствии с Гражданским Кодексом Российской Федерации,  Федеральным законом Российской Федерации «Об общих принципах организации местного самоуправления в Российской Федерации» от 06 октября 2003 года №131-ФЗ, Федеральным законом Российской Федерации «О государственных и муниципальных унитарных предприятиях» от 14 ноября 2002 года № 161-Ф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Решение о создании муниципального унитарного предприятия (далее -  МУП) принимается Советом депутатов Горского сель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МУП создается без ограничения срока, если иное не установлено в уставе предприят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МУП может быть создано в случаях соответствия предмета деятельности создаваемого МУП одному или нескольким вопросам (предметам ведения) местного значения, установленных уставом Горского сельского  поселения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необходимости использования имущества, приватизация которого запрещена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еобходимости осуществления деятельности в целях решения социальных задач (в том числе реализации определенных товаров и услуг по минимальным ценам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еобходимости производства отдельных видов продукции, изъятой из оборота или ограниченно оборотоспособно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 (в случаях создания муниципального казенного предприятии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еобходимости осуществления отдельных дотируемых видов деятельности и ведения убыточных производств (в случаях создания муниципального казенного предприят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 Функции и полномочия учредителя от имени Горского сельского поселения осуществляет администрация Горского сель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При создании МУП  администрация  Горского сельского поселения своими акт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яет цели и предмет  деятельности МУП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утверждает Устав МУП,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пределяет состав имущества, подлежащего передаче в уставный фонд МУП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пределяет перечень и стоимость имущества, закрепляемого за МУП на праве хозяйственного ведения или оперативного управл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пределяет лицо, ответственное за государственную регистрацию Уста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гласовывает прием на работу бухгалтера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ые обстоятельства, необходимые для создания и регистрации МУП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Устав МУП должен содерж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олное и сокращенное фирменные наименования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указание на место нахожд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цели, предмет и виды деятельности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сведения об органе, осуществляющем полномочия учредителя и собственника имущества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аименование органа МУП (руководитель, директор и т.п.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орядок назначения на должность руководителя МУП, а также порядок заключения с ним, изменения и прекращения трудового договор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еречень фондов, создаваемых МУП; размеры, порядок формирования и использования этих фондов, в т.ч. сведения о размере уставного фонда для МП; о порядке и об источниках его формирования, а также о направлениях использования прибыл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сведения о порядке распределения и использования доходов для МКП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 МУП подлежит государственной регистрации в органе, осуществляющем государственную регистрацию юридических лиц в порядке, установленном законо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УП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9. Заверенные копии Уставов, изменений и дополнений к ним, решений и свидетельств о государственной регистрации, а также документы, связанные с созданием МУП и закреплением за ним муниципального имущества,  хранятся в администрации Горского сельского поселения  и  в деле МУ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водитель МУП несет персональную ответственность за организацию хранения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Горское сельское  поселение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firstLine="270"/>
        <w:jc w:val="right"/>
        <w:rPr>
          <w:color w:val="000000"/>
        </w:rPr>
      </w:pPr>
      <w:r>
        <w:rPr>
          <w:color w:val="000000"/>
        </w:rPr>
        <w:t>от  12 апреля 2016г. № 05-68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(Приложение №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назначения на должность руководителя муниципального унитарного предприятия  Го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Настоящий Порядок разработано в соответствии с Гражданским Кодексом Российской Федерации, Трудов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 октября 2003 года №131-ФЗ, Федеральным законом Российской Федерации «О государственных и муниципальных унитарных предприятиях» от 14 ноября 2002 года № 161-Ф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2. Глава администрации Горского сельского поселения  (далее - Работодатель) назначает на должность и освобождает от должности руководителей муниципальных унитарных предприятий (далее - руководитель организации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Руководитель организации является единоличным исполнительным органом предприят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4. Срок трудового договора устанавливается в соответствии со статьей 58 Трудового кодекса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5. Хранение, учет и ведение трудовых книжек руководителя организации возлагается на организацию, в которую он назначен руководителем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 Заключение трудового догово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Трудовой договор с руководителем муниципального предприятия  оформляется   на основании Типовой формы, утвержденной постановлением администрации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Трудовой договор оформляется в двух экземплярах и хранится у каждой из сторон, заключивших трудовой договор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3. Трудовой договор является основанием для издания распоряжения Главы администрации Горского сельского поселения (далее - распоряжение Главы администрации) о назначении на должность руководителя со дня, установленного соглашением сторон в трудовом договоре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 Содержание трудового догово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В трудовом договоре отражается срок действия трудового договора, права, обязанности и ответственность сторон, условия оплаты и организации труда; основания </w:t>
      </w:r>
      <w:r>
        <w:rPr>
          <w:i/>
          <w:iCs/>
          <w:color w:val="000000"/>
        </w:rPr>
        <w:t>изменения</w:t>
      </w:r>
      <w:r>
        <w:rPr>
          <w:color w:val="000000"/>
        </w:rPr>
        <w:t xml:space="preserve">, прекращения и расторжения трудового договора; </w:t>
      </w:r>
      <w:r>
        <w:rPr>
          <w:i/>
          <w:iCs/>
          <w:color w:val="000000"/>
        </w:rPr>
        <w:t>социальные</w:t>
      </w:r>
      <w:r>
        <w:rPr>
          <w:color w:val="000000"/>
        </w:rPr>
        <w:t xml:space="preserve"> и другие </w:t>
      </w:r>
      <w:r>
        <w:rPr>
          <w:i/>
          <w:iCs/>
          <w:color w:val="000000"/>
        </w:rPr>
        <w:t>гарантии,</w:t>
      </w:r>
      <w:r>
        <w:rPr>
          <w:color w:val="000000"/>
        </w:rPr>
        <w:t xml:space="preserve"> необходимые для выполнения принятых сторонами обязательств с учетом специфики и финансовых возможностей предприят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Конкретный срок трудового договора определяется соглашением сторон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3. Условия, предусмотренные трудовым договором, не могут ухудшать положения руководителя по сравнению с действующи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4. При заключении трудового договора стороны могут предусматривать дополнительные льготы, не установленные действующи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5. В трудовом договоре определяется режим рабочего времени и времени отдыха руководителя, продолжительность отпус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6. Если для служебных поездок руководитель будет использовать личный автомобиль, стороны могут предусмотреть условия выплаты соответствующих компенса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7. В трудовом договоре могут также оговариваться </w:t>
      </w:r>
      <w:r>
        <w:rPr>
          <w:i/>
          <w:iCs/>
          <w:color w:val="000000"/>
        </w:rPr>
        <w:t>социальные гарантии</w:t>
      </w:r>
      <w:r>
        <w:rPr>
          <w:color w:val="000000"/>
        </w:rPr>
        <w:t xml:space="preserve">. 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8. При заключении трудового договора, кроме гарантий и компенсаций, предусмотренных действующим законодательством, могут быть предусмотрены дополнительные гарантии в случае досрочного расторжения трудового договора по не зависящим от руководителя причина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9. По соглашению сторон могут быть определены иные условия организации труда, необходимые руководителю для выполнения принятых обязательст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10. Работодатель не имеет права вмешиваться в оперативно-распорядительную деятельность руководителя, за исключением случаев, оговоренных в трудовом договор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1. Условия трудового договора носят конфиденциальный характер и разглашению не подлежа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 Расторжение трудового догово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снования расторжения трудовой договора определяется Трудовым кодекс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Руководитель организации имеет право досрочно расторгнуть трудовой договор, предупредив об этом работодателя в письменной форме не позднее, чем за один месяц до уволь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Трудовой договор может быть расторгнут по инициативе Работодателя по основаниям, предусмотренным законодательством Российской Федерации о тр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kom-14-1</dc:creator>
  <dc:description/>
  <cp:keywords/>
  <dc:language>en-US</dc:language>
  <cp:lastModifiedBy>gor-9</cp:lastModifiedBy>
  <cp:lastPrinted>2016-04-12T11:23:00Z</cp:lastPrinted>
  <dcterms:modified xsi:type="dcterms:W3CDTF">2016-04-12T08:28:00Z</dcterms:modified>
  <cp:revision>4</cp:revision>
  <dc:subject/>
  <dc:title>ПРОЕКТ</dc:title>
</cp:coreProperties>
</file>