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 апреля 2016 года                              № 05-69</w:t>
      </w:r>
    </w:p>
    <w:tbl>
      <w:tblPr>
        <w:tblW w:w="493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здании муниципального унитарного предприятия «Горский водоканал» муниципального образования Г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,1500, ОБЩ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 Горского сельского поселения от 12 апреля 2016 года № 05-68, и пунктом 3 статьи 6 Устава муниципального образования  Гор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Создать муниципальное унитарное предприятие « Горский водоканал» муниципального образования  Го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шение вступает в силу с момента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>Горское сельское поселени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винского муниципального района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                                                                                                          Павлов В.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3:00Z</dcterms:created>
  <dc:creator>Притула Ирина Владимировна</dc:creator>
  <dc:description/>
  <cp:keywords/>
  <dc:language>en-US</dc:language>
  <cp:lastModifiedBy>gor-9</cp:lastModifiedBy>
  <cp:lastPrinted>2016-04-12T11:31:00Z</cp:lastPrinted>
  <dcterms:modified xsi:type="dcterms:W3CDTF">2016-04-12T08:33:00Z</dcterms:modified>
  <cp:revision>2</cp:revision>
  <dc:subject/>
  <dc:title>СОВЕТ ДЕПУТАТОВ </dc:title>
</cp:coreProperties>
</file>