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ОРСКОГО СЕЛЬСКОГО ПОСЕЛЕН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06 мая  2016  года                              № 05-73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right="5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езвозмездной передаче муниципального имущества из собственности муниципального образования  Горское сельское поселение Тихвин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ластным законом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Горского сельского поселения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безвозмездно из муниципальной собственности муниципального образования Горское сельское поселение Тихвин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и муниципального образования  Гор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Настоящее решение вступает в силу с даты его принят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и разместить на официальном сайте муниципального образования Горское сельское поселение Тихвинского муниципального района  Ленингра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khvin.org/gsp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администрацию Гор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ское 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         В.И.Павлов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от 06 мая 2016 года №05-7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й как имущественных комплексов муниципального </w:t>
      </w:r>
      <w:r>
        <w:rPr>
          <w:b/>
          <w:sz w:val="26"/>
          <w:szCs w:val="26"/>
        </w:rPr>
        <w:t xml:space="preserve">образования  </w:t>
      </w:r>
      <w:r>
        <w:rPr>
          <w:b/>
          <w:color w:val="000000"/>
        </w:rPr>
        <w:t>Горское сельское  поселение Тихвинского  муниципального района Ленинградской области сферы водоснабжения и водоотведения, передаваемых безвозмездно в государственную собственность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«Горский 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муниципального образования </w:t>
            </w:r>
            <w:r>
              <w:rPr>
                <w:color w:val="000000"/>
              </w:rPr>
              <w:t xml:space="preserve">Горское сельское поселение Тихвинского  муниципального район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11, Ленинградская область, Тихвинский муниципальный район, Горское сельское  поселение, дер. Горка, ул. Центральная, дом 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ИНН 4715030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едвижимого имущества, принадлежащего муниципальному унитарному предприятию «Горский водоканал» муниципального образования  </w:t>
      </w:r>
      <w:r>
        <w:rPr>
          <w:b/>
          <w:color w:val="000000"/>
        </w:rPr>
        <w:t xml:space="preserve">Горское сельское поселение Тихвинского  муниципального район Ленинградской области </w:t>
      </w:r>
      <w:r>
        <w:rPr>
          <w:b/>
        </w:rPr>
        <w:t>на праве хозяйственного ведения</w:t>
      </w:r>
      <w:r>
        <w:rPr>
          <w:b/>
          <w:color w:val="000000"/>
        </w:rPr>
        <w:t>, передаваемого безвозмездно в государственную собственность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800"/>
        <w:gridCol w:w="2520"/>
        <w:gridCol w:w="2160"/>
        <w:gridCol w:w="2160"/>
      </w:tblGrid>
      <w:tr>
        <w:trPr>
          <w:trHeight w:val="1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 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 предприятие </w:t>
            </w:r>
          </w:p>
          <w:p>
            <w:pPr>
              <w:pStyle w:val="Normal"/>
              <w:rPr/>
            </w:pPr>
            <w:r>
              <w:rPr/>
              <w:t xml:space="preserve">«Горский водоканал» муниципального образования </w:t>
            </w:r>
            <w:r>
              <w:rPr>
                <w:color w:val="000000"/>
              </w:rPr>
              <w:t xml:space="preserve">Горское сельское поселение Тихвинского  муниципального района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511, Ленинградская область, Тихвинский муниципальный район, Горское сельское поселение, дер. Горка, ул. Центральная,  дом 50</w:t>
            </w:r>
          </w:p>
          <w:p>
            <w:pPr>
              <w:pStyle w:val="Normal"/>
              <w:rPr/>
            </w:pPr>
            <w:r>
              <w:rPr/>
              <w:t>ИНН 4715030642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и сооружения артезианской скважины №56503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, Промзона 2, строени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в.№10307 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площадь  6,25 к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 сооружения артезианской скважины № 3673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, Промзона 2, строение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в.№20251 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площадь 2,17   к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 сооружения артезианской скважины № 365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, Промзона 2, строени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в.№20253 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здание канализационных очист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, Промзона 2, стро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в.№10305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ь  234,8 кв.м.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этажей 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здание канализационных очист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, Промзона 2, строение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10303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ь  1722,1 кв.м.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этажей 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здание  и сооружения канализационной насос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, Промзона 2, строение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10304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ь  9,0 кв.м.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этажей 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ти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   685  метров 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(От  котельной до жилых домов №№ 10-1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09 метров. 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(От   дома №15 до Горского культурно - досугового центра  - ул. Центральная, д.50)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ти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236 метров. 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(от котельной до Горской школы - ул. Центральная, 33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>23 метра.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 дома №34 до сброса в водоотводящую канаву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 район, Горское сельское поселение,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90 метро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 домов №№ 10, 12 до сброса в водоотводящую канаву)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869 метров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33 метр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 домов №№ 24, 25 до сброса в водоотводящую канаву)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канализ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577 метров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от  канализационной насосной станции к жилым домам №№ 10 - 18)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канализ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1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554  метра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от  канализационной насосной станции до домов №№ 24, 25, 34)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канализ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ихвинский муниципальный  район, Горское сельское поселение,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1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554 метр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  канализационно -насосной станции до здания спортивного зала - ул. Центральная, 48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канализ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701 метр. 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  канализационно -насосной станции до здания  Горской школы - ул. Центральная, 33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ти канализ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1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4    метро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  колодца у магазина  до ввода в магазин - ул. Центральная, 43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комплекс канализационных очистных сооружени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, Промзона 2, строение 1А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11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пускная способность 200 м.куб./су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ные канализационные очистные сооружения с трубопров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Тихвинский муниципальный  район, Горское сельское поселение, дер. Горка, Промзона 2, строение 1А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.№30714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пускная способность 200 м.куб./сут.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2:00Z</dcterms:created>
  <dc:creator>gor-2</dc:creator>
  <dc:description/>
  <cp:keywords/>
  <dc:language>en-US</dc:language>
  <cp:lastModifiedBy>gor-9</cp:lastModifiedBy>
  <dcterms:modified xsi:type="dcterms:W3CDTF">2016-05-06T08:12:00Z</dcterms:modified>
  <cp:revision>2</cp:revision>
  <dc:subject/>
  <dc:title>СОВЕТ ДЕПУТАТОВ </dc:title>
</cp:coreProperties>
</file>