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СОВЕТ ДЕПУТАТОВ ГОРСКОГО СЕЛЬСКОГО ПОСЕЛЕН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сентября 2016 года                 № 05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депутатов 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атухин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, 1000,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, частью 2 статьи 27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довлетворить заявление Латухиной Татьяны Андреевны о досрочном прекращении полномочий депутата совета депутатов Горского сельского поселения по избирательному округу №27 с 30 сентября 2016г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Горское сельское поселение Тихвинского муниципального района Ленинградской области о досрочном прекращении полномочий депутата Латухиной Т.А  с 30 сен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В. И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00Z</dcterms:created>
  <dc:creator>Пользователь</dc:creator>
  <dc:description/>
  <cp:keywords/>
  <dc:language>en-US</dc:language>
  <cp:lastModifiedBy>gor-9</cp:lastModifiedBy>
  <cp:lastPrinted>2016-09-29T11:18:00Z</cp:lastPrinted>
  <dcterms:modified xsi:type="dcterms:W3CDTF">2016-09-30T07:19:00Z</dcterms:modified>
  <cp:revision>2</cp:revision>
  <dc:subject/>
  <dc:title>                                                       </dc:title>
</cp:coreProperties>
</file>