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Heading"/>
        <w:rPr/>
      </w:pPr>
      <w:r>
        <w:rPr>
          <w:sz w:val="24"/>
          <w:szCs w:val="24"/>
        </w:rPr>
        <w:t>КОСЬКОВСКОЕ СЕЛЬСКОЕ ПОСЕ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Heading"/>
        <w:rPr/>
      </w:pPr>
      <w:r>
        <w:rPr>
          <w:sz w:val="24"/>
          <w:szCs w:val="24"/>
        </w:rPr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Р Е Ш Е Н И 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>от 2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марта 2025 года                                                                  № 06-32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>
          <w:sz w:val="24"/>
          <w:szCs w:val="24"/>
        </w:rPr>
      </w:pPr>
      <w:r>
        <w:rPr>
          <w:sz w:val="24"/>
          <w:szCs w:val="24"/>
        </w:rPr>
        <w:t>в решение Совета депутатов Коськовского</w:t>
      </w:r>
    </w:p>
    <w:p>
      <w:pPr>
        <w:pStyle w:val="Normal"/>
        <w:tabs>
          <w:tab w:val="clear" w:pos="708"/>
          <w:tab w:val="left" w:pos="73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т 23 декабря 2024 г.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06-20 «О бюджете муниципального образования </w:t>
      </w:r>
    </w:p>
    <w:p>
      <w:pPr>
        <w:pStyle w:val="Normal"/>
        <w:tabs>
          <w:tab w:val="clear" w:pos="708"/>
          <w:tab w:val="left" w:pos="73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ськовское сельское поселение Тихвинского </w:t>
      </w:r>
    </w:p>
    <w:p>
      <w:pPr>
        <w:pStyle w:val="Normal"/>
        <w:tabs>
          <w:tab w:val="clear" w:pos="708"/>
          <w:tab w:val="left" w:pos="73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Ленинградской области </w:t>
      </w:r>
    </w:p>
    <w:p>
      <w:pPr>
        <w:pStyle w:val="Normal"/>
        <w:tabs>
          <w:tab w:val="clear" w:pos="708"/>
          <w:tab w:val="left" w:pos="7365" w:leader="none"/>
        </w:tabs>
        <w:rPr>
          <w:sz w:val="24"/>
          <w:szCs w:val="24"/>
        </w:rPr>
      </w:pPr>
      <w:r>
        <w:rPr>
          <w:sz w:val="24"/>
          <w:szCs w:val="24"/>
        </w:rPr>
        <w:t>на 2025 год и плановый период 2026 и 2027 годы».</w:t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Коськовское сельское поселение Тихвинского муниципального района Ленинградской области РЕШИЛ: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нести в решение Совета депутатов Коськовского сельского поселения от 23 декабря 2024 года № 06-20 «О бюджете муниципального образования Коськовское сельское поселение Тихвинского муниципального района Ленинградской области на 2025 год и плановый период 2026 и 2027 годы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е 1:</w:t>
      </w:r>
    </w:p>
    <w:p>
      <w:pPr>
        <w:pStyle w:val="Normal"/>
        <w:tabs>
          <w:tab w:val="clear" w:pos="708"/>
          <w:tab w:val="left" w:pos="7365" w:leader="none"/>
        </w:tabs>
        <w:ind w:firstLine="567"/>
        <w:jc w:val="both"/>
        <w:rPr/>
      </w:pPr>
      <w:r>
        <w:rPr>
          <w:sz w:val="24"/>
          <w:szCs w:val="24"/>
        </w:rPr>
        <w:t>1.1. прогнозируемый общий объем доходов бюджета поселения цифры «23 165,1» заменить цифрами «26 535,7»,</w:t>
      </w:r>
    </w:p>
    <w:p>
      <w:pPr>
        <w:pStyle w:val="Normal"/>
        <w:tabs>
          <w:tab w:val="clear" w:pos="708"/>
          <w:tab w:val="left" w:pos="7365" w:leader="none"/>
        </w:tabs>
        <w:ind w:firstLine="567"/>
        <w:jc w:val="both"/>
        <w:rPr/>
      </w:pPr>
      <w:r>
        <w:rPr>
          <w:sz w:val="24"/>
          <w:szCs w:val="24"/>
        </w:rPr>
        <w:t>1.2. общий объем расходов бюджета поселения цифры «23 265,1» заменить цифрами «</w:t>
      </w:r>
      <w:r>
        <w:rPr>
          <w:color w:val="000000"/>
          <w:sz w:val="24"/>
          <w:szCs w:val="24"/>
        </w:rPr>
        <w:t>26 796,9</w:t>
      </w:r>
      <w:r>
        <w:rPr>
          <w:sz w:val="24"/>
          <w:szCs w:val="24"/>
        </w:rPr>
        <w:t>»,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ind w:left="840" w:hanging="273"/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Дефицит бюджета Коськовского сельского поселения в сумме 261,2 тысяч рублей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ind w:left="840" w:hanging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 пункте 2: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ind w:firstLine="567"/>
        <w:jc w:val="both"/>
        <w:rPr/>
      </w:pPr>
      <w:r>
        <w:rPr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 прогнозируемый общий объем доходов бюджета Коськовского сельского поселения на 2026 год цифры «</w:t>
      </w:r>
      <w:r>
        <w:rPr>
          <w:sz w:val="24"/>
          <w:szCs w:val="24"/>
        </w:rPr>
        <w:t>20 902,0» заменить цифрами «20 917,9»</w:t>
      </w:r>
      <w:r>
        <w:rPr>
          <w:color w:val="000000"/>
          <w:sz w:val="24"/>
          <w:szCs w:val="24"/>
        </w:rPr>
        <w:t xml:space="preserve"> и на 2027 год цифры «</w:t>
      </w:r>
      <w:r>
        <w:rPr>
          <w:sz w:val="24"/>
          <w:szCs w:val="24"/>
        </w:rPr>
        <w:t>21 486,2» заменить цифрами «20 978,0»,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ind w:firstLine="567"/>
        <w:jc w:val="both"/>
        <w:rPr/>
      </w:pPr>
      <w:r>
        <w:rPr>
          <w:sz w:val="24"/>
          <w:szCs w:val="24"/>
        </w:rPr>
        <w:t xml:space="preserve">2.2 </w:t>
      </w:r>
      <w:r>
        <w:rPr>
          <w:color w:val="000000"/>
          <w:sz w:val="24"/>
          <w:szCs w:val="24"/>
        </w:rPr>
        <w:t>общий объем расходов бюджета Коськовского сельского поселения на 2026 год цифры «</w:t>
      </w:r>
      <w:r>
        <w:rPr>
          <w:sz w:val="24"/>
          <w:szCs w:val="24"/>
        </w:rPr>
        <w:t>21 012,0» заменить цифрами «21 027,9» и на 2027 год цифры «21 606,2» заменить цифрами «21 098,0».</w:t>
      </w:r>
    </w:p>
    <w:p>
      <w:pPr>
        <w:pStyle w:val="3"/>
        <w:ind w:left="360" w:hanging="644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Приложение № 1 «Источники внутреннего финансирования дефицита бюджета Коськовского сельского поселения на 2025 год и на плановый период 2026 и 2027 годов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4. Приложение №2 «Прогнозируемые поступления доходов в бюджет Коськовского сельского поселения на 2025 год и на плановый период 2026 и 2027 годов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риложение №3 «Безвозмездные поступления на 2025 год и на плановый период 2026 и 2027 годов» изложить в новой редакции (прилагается)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sz w:val="24"/>
          <w:szCs w:val="24"/>
        </w:rPr>
        <w:t>6. Приложение №4 «</w:t>
      </w:r>
      <w:r>
        <w:rPr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5 год</w:t>
      </w:r>
      <w:r>
        <w:rPr>
          <w:sz w:val="24"/>
          <w:szCs w:val="24"/>
        </w:rPr>
        <w:t xml:space="preserve"> и на плановый период 2026 и 2027 годов» изложить в новой редакции (прилагается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 Приложение №5 «</w:t>
      </w:r>
      <w:r>
        <w:rPr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</w:r>
      <w:r>
        <w:rPr>
          <w:sz w:val="24"/>
          <w:szCs w:val="24"/>
        </w:rPr>
        <w:t xml:space="preserve"> и на плановый период 2026 и 2027годов» изложить в новой редакции (прилагается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. Приложение №6 «</w:t>
      </w:r>
      <w:r>
        <w:rPr>
          <w:color w:val="000000"/>
          <w:sz w:val="24"/>
          <w:szCs w:val="24"/>
        </w:rPr>
        <w:t>Ведомственная структура расходов бюджета Коськов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</w:r>
      <w:r>
        <w:rPr>
          <w:sz w:val="24"/>
          <w:szCs w:val="24"/>
        </w:rPr>
        <w:t xml:space="preserve"> и на плановый период 2026 и 2027 годов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изложить в новой редакции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Пункт 9 Решения изложить в новой редакции «Утвердить общий объем бюджетных ассигнований на исполнение публичных нормативных обязательств Коськовского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ind w:left="540" w:firstLine="27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- на 2025 год в сумме </w:t>
      </w:r>
      <w:r>
        <w:rPr>
          <w:sz w:val="24"/>
          <w:szCs w:val="24"/>
        </w:rPr>
        <w:t>818,4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яч рублей;</w:t>
      </w:r>
    </w:p>
    <w:p>
      <w:pPr>
        <w:pStyle w:val="Normal"/>
        <w:ind w:left="900" w:firstLine="27"/>
        <w:jc w:val="both"/>
        <w:rPr/>
      </w:pPr>
      <w:r>
        <w:rPr>
          <w:color w:val="000000"/>
          <w:sz w:val="24"/>
          <w:szCs w:val="24"/>
        </w:rPr>
        <w:t xml:space="preserve">- на 2026 год в </w:t>
      </w:r>
      <w:r>
        <w:rPr>
          <w:sz w:val="24"/>
          <w:szCs w:val="24"/>
        </w:rPr>
        <w:t>сумме 496,2</w:t>
      </w:r>
      <w:r>
        <w:rPr>
          <w:color w:val="000000"/>
          <w:sz w:val="24"/>
          <w:szCs w:val="24"/>
        </w:rPr>
        <w:t xml:space="preserve"> тысяч рублей;</w:t>
      </w:r>
    </w:p>
    <w:p>
      <w:pPr>
        <w:pStyle w:val="Normal"/>
        <w:ind w:firstLine="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- на 2027 год в сумме </w:t>
      </w:r>
      <w:r>
        <w:rPr>
          <w:sz w:val="24"/>
          <w:szCs w:val="24"/>
        </w:rPr>
        <w:t>233,1</w:t>
      </w:r>
      <w:r>
        <w:rPr>
          <w:color w:val="000000"/>
          <w:sz w:val="24"/>
          <w:szCs w:val="24"/>
        </w:rPr>
        <w:t xml:space="preserve"> тысяч рублей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0. Пункт 10 Решения изложить в новой редакции «Утвердить объем бюджетных ассигнований дорожного фонда Коськов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на 2025 год в сумме 3 399,4 тысяч рублей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на 2026 год в сумме 2 444,7 тысяч рубле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426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на 2027 год в сумме 2 507,1 тысяч рублей.»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1. Пункт 15 Решения изложить в новой редакции «Утвердить расходы на обеспечение деятельности органов местного самоуправления Коськов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color w:val="FF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- на 2025 год в сумме </w:t>
      </w:r>
      <w:r>
        <w:rPr>
          <w:sz w:val="24"/>
          <w:szCs w:val="24"/>
        </w:rPr>
        <w:t>10 608,5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яч рублей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- на 2026 год в сумме </w:t>
      </w:r>
      <w:r>
        <w:rPr>
          <w:sz w:val="24"/>
          <w:szCs w:val="24"/>
        </w:rPr>
        <w:t>8 334,7</w:t>
      </w:r>
      <w:r>
        <w:rPr>
          <w:color w:val="000000"/>
          <w:sz w:val="24"/>
          <w:szCs w:val="24"/>
        </w:rPr>
        <w:t xml:space="preserve"> тысяч рублей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- на 2027 год в сумме </w:t>
      </w:r>
      <w:r>
        <w:rPr>
          <w:sz w:val="24"/>
          <w:szCs w:val="24"/>
        </w:rPr>
        <w:t>8 245,9</w:t>
      </w:r>
      <w:r>
        <w:rPr>
          <w:color w:val="000000"/>
          <w:sz w:val="24"/>
          <w:szCs w:val="24"/>
        </w:rPr>
        <w:t xml:space="preserve"> тысяч рублей</w:t>
      </w:r>
      <w:r>
        <w:rPr>
          <w:color w:val="FF0000"/>
          <w:sz w:val="24"/>
          <w:szCs w:val="24"/>
        </w:rPr>
        <w:t>.</w:t>
      </w:r>
      <w:r>
        <w:rPr>
          <w:color w:val="000000"/>
          <w:sz w:val="24"/>
          <w:szCs w:val="24"/>
        </w:rPr>
        <w:t>»</w:t>
      </w:r>
    </w:p>
    <w:p>
      <w:pPr>
        <w:pStyle w:val="Normal"/>
        <w:shd w:fill="FFFFFF" w:val="clear"/>
        <w:ind w:right="34" w:firstLine="42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   Настоящее решение вступает в силу с момента принятия.</w:t>
      </w:r>
    </w:p>
    <w:p>
      <w:pPr>
        <w:pStyle w:val="3"/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3"/>
        <w:ind w:left="0" w:hanging="0"/>
        <w:rPr/>
      </w:pPr>
      <w:r>
        <w:rPr>
          <w:sz w:val="24"/>
          <w:szCs w:val="24"/>
        </w:rPr>
        <w:t>Коськовское сельское поселение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Ленинградской области                                                                                         А.Ю. Шорохов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106" w:right="144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6339"/>
        <w:gridCol w:w="1655"/>
        <w:gridCol w:w="1725"/>
        <w:gridCol w:w="1958"/>
      </w:tblGrid>
      <w:tr>
        <w:trPr>
          <w:trHeight w:val="315" w:hRule="atLeast"/>
        </w:trPr>
        <w:tc>
          <w:tcPr>
            <w:tcW w:w="152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ТВЕРЖДЕНЫ</w:t>
            </w:r>
          </w:p>
        </w:tc>
      </w:tr>
      <w:tr>
        <w:trPr>
          <w:trHeight w:val="315" w:hRule="atLeast"/>
        </w:trPr>
        <w:tc>
          <w:tcPr>
            <w:tcW w:w="152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152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ось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26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 xml:space="preserve">27 </w:t>
            </w:r>
            <w:r>
              <w:rPr>
                <w:sz w:val="24"/>
                <w:szCs w:val="24"/>
              </w:rPr>
              <w:t>марта 2025 г. № 06-</w:t>
            </w:r>
          </w:p>
        </w:tc>
      </w:tr>
      <w:tr>
        <w:trPr>
          <w:trHeight w:val="315" w:hRule="atLeast"/>
        </w:trPr>
        <w:tc>
          <w:tcPr>
            <w:tcW w:w="152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Приложение № 1)</w:t>
            </w:r>
          </w:p>
        </w:tc>
      </w:tr>
      <w:tr>
        <w:trPr>
          <w:trHeight w:val="375" w:hRule="atLeast"/>
        </w:trPr>
        <w:tc>
          <w:tcPr>
            <w:tcW w:w="152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ТОЧНИКИ </w:t>
            </w:r>
          </w:p>
        </w:tc>
      </w:tr>
      <w:tr>
        <w:trPr>
          <w:trHeight w:val="80" w:hRule="atLeast"/>
        </w:trPr>
        <w:tc>
          <w:tcPr>
            <w:tcW w:w="152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80" w:hRule="atLeast"/>
        </w:trPr>
        <w:tc>
          <w:tcPr>
            <w:tcW w:w="1526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оськовского 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селения    </w:t>
            </w:r>
          </w:p>
        </w:tc>
      </w:tr>
      <w:tr>
        <w:trPr>
          <w:trHeight w:val="80" w:hRule="atLeast"/>
        </w:trPr>
        <w:tc>
          <w:tcPr>
            <w:tcW w:w="152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на 2025 и на плановый период 2026 и 2027 годов       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color w:val="000000"/>
              </w:rPr>
              <w:t>(тыс.руб.)</w:t>
            </w:r>
          </w:p>
        </w:tc>
      </w:tr>
      <w:tr>
        <w:trPr>
          <w:trHeight w:val="265" w:hRule="atLeast"/>
        </w:trPr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12"/>
            <w:r>
              <w:rPr>
                <w:b/>
                <w:bCs/>
                <w:color w:val="000000"/>
              </w:rPr>
              <w:t>Код</w:t>
            </w:r>
            <w:r>
              <w:rPr>
                <w:b/>
                <w:bCs/>
              </w:rPr>
              <w:t xml:space="preserve"> </w:t>
            </w:r>
            <w:bookmarkEnd w:id="0"/>
          </w:p>
        </w:tc>
        <w:tc>
          <w:tcPr>
            <w:tcW w:w="6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                             2025 год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                           2026 год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                    2027 год</w:t>
            </w:r>
          </w:p>
        </w:tc>
      </w:tr>
      <w:tr>
        <w:trPr>
          <w:trHeight w:val="443" w:hRule="atLeast"/>
        </w:trPr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3 01 00 00 0000 000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 03 01 00 10 0000 710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2 01 10 0000 000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,2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60" w:hRule="atLeast"/>
        </w:trPr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1" w:name="RANGE!A17"/>
            <w:r>
              <w:rPr/>
              <w:t>000 01 05 02 01 10 0000 510</w:t>
            </w:r>
            <w:bookmarkEnd w:id="1"/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6 535,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 917,9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 978,0</w:t>
            </w:r>
          </w:p>
        </w:tc>
      </w:tr>
      <w:tr>
        <w:trPr>
          <w:trHeight w:val="290" w:hRule="atLeast"/>
        </w:trPr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96,9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27,9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98,0</w:t>
            </w:r>
          </w:p>
        </w:tc>
      </w:tr>
      <w:tr>
        <w:trPr>
          <w:trHeight w:val="184" w:hRule="atLeast"/>
        </w:trPr>
        <w:tc>
          <w:tcPr>
            <w:tcW w:w="9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: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,2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6155"/>
        <w:gridCol w:w="1989"/>
        <w:gridCol w:w="1692"/>
        <w:gridCol w:w="1839"/>
      </w:tblGrid>
      <w:tr>
        <w:trPr>
          <w:trHeight w:val="255" w:hRule="atLeast"/>
        </w:trPr>
        <w:tc>
          <w:tcPr>
            <w:tcW w:w="15114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1511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511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ось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511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27 марта 2025 г. № 06-</w:t>
            </w:r>
          </w:p>
        </w:tc>
      </w:tr>
      <w:tr>
        <w:trPr>
          <w:trHeight w:val="255" w:hRule="atLeast"/>
        </w:trPr>
        <w:tc>
          <w:tcPr>
            <w:tcW w:w="1511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Приложение № 2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ИРУЕМЫЕ</w:t>
            </w:r>
          </w:p>
          <w:p>
            <w:pPr>
              <w:pStyle w:val="Normal"/>
              <w:ind w:right="-35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упления налоговых, неналоговых доходов и безвозмездных поступлений в бюджет Коськовского сельского поселения по кодам видов до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5 год и плановый период 2026 и 2027 годов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)</w:t>
            </w:r>
          </w:p>
        </w:tc>
      </w:tr>
      <w:tr>
        <w:trPr>
          <w:trHeight w:val="60" w:hRule="atLeast"/>
        </w:trPr>
        <w:tc>
          <w:tcPr>
            <w:tcW w:w="3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1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5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яч рублей</w:t>
            </w:r>
          </w:p>
        </w:tc>
      </w:tr>
      <w:tr>
        <w:trPr>
          <w:trHeight w:val="60" w:hRule="atLeast"/>
        </w:trPr>
        <w:tc>
          <w:tcPr>
            <w:tcW w:w="3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60" w:hRule="atLeast"/>
        </w:trPr>
        <w:tc>
          <w:tcPr>
            <w:tcW w:w="3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6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1,9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50,1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34,3</w:t>
            </w:r>
          </w:p>
        </w:tc>
      </w:tr>
      <w:tr>
        <w:trPr>
          <w:trHeight w:val="60" w:hRule="atLeast"/>
        </w:trPr>
        <w:tc>
          <w:tcPr>
            <w:tcW w:w="9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74,1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22,3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06,5</w:t>
            </w:r>
          </w:p>
        </w:tc>
      </w:tr>
      <w:tr>
        <w:trPr>
          <w:trHeight w:val="60" w:hRule="atLeast"/>
        </w:trPr>
        <w:tc>
          <w:tcPr>
            <w:tcW w:w="3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,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,9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,7</w:t>
            </w:r>
          </w:p>
        </w:tc>
      </w:tr>
      <w:tr>
        <w:trPr>
          <w:trHeight w:val="60" w:hRule="atLeast"/>
        </w:trPr>
        <w:tc>
          <w:tcPr>
            <w:tcW w:w="34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9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7</w:t>
            </w:r>
          </w:p>
        </w:tc>
      </w:tr>
      <w:tr>
        <w:trPr>
          <w:trHeight w:val="60" w:hRule="atLeast"/>
        </w:trPr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0,1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59,4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1,8</w:t>
            </w:r>
          </w:p>
        </w:tc>
      </w:tr>
      <w:tr>
        <w:trPr>
          <w:trHeight w:val="60" w:hRule="atLeast"/>
        </w:trPr>
        <w:tc>
          <w:tcPr>
            <w:tcW w:w="34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1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9,4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1,8</w:t>
            </w:r>
          </w:p>
        </w:tc>
      </w:tr>
      <w:tr>
        <w:trPr>
          <w:trHeight w:val="60" w:hRule="atLeast"/>
        </w:trPr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,0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,0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,0</w:t>
            </w:r>
          </w:p>
        </w:tc>
      </w:tr>
      <w:tr>
        <w:trPr>
          <w:trHeight w:val="60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2000 02 0000 11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70" w:hRule="atLeast"/>
        </w:trPr>
        <w:tc>
          <w:tcPr>
            <w:tcW w:w="34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2 0000 110</w:t>
            </w:r>
          </w:p>
        </w:tc>
        <w:tc>
          <w:tcPr>
            <w:tcW w:w="6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60" w:hRule="atLeast"/>
        </w:trPr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 08 00000 00 0000 000   </w:t>
            </w:r>
          </w:p>
        </w:tc>
        <w:tc>
          <w:tcPr>
            <w:tcW w:w="6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9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,8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,8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,8</w:t>
            </w:r>
          </w:p>
        </w:tc>
      </w:tr>
      <w:tr>
        <w:trPr>
          <w:trHeight w:val="60" w:hRule="atLeast"/>
        </w:trPr>
        <w:tc>
          <w:tcPr>
            <w:tcW w:w="3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,8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,8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,8</w:t>
            </w:r>
          </w:p>
        </w:tc>
      </w:tr>
      <w:tr>
        <w:trPr>
          <w:trHeight w:val="60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5</w:t>
            </w:r>
          </w:p>
        </w:tc>
      </w:tr>
      <w:tr>
        <w:trPr>
          <w:trHeight w:val="573" w:hRule="atLeast"/>
        </w:trPr>
        <w:tc>
          <w:tcPr>
            <w:tcW w:w="3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00 10 0000 120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ённых) 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3</w:t>
            </w:r>
          </w:p>
        </w:tc>
      </w:tr>
      <w:tr>
        <w:trPr>
          <w:trHeight w:val="415" w:hRule="atLeast"/>
        </w:trPr>
        <w:tc>
          <w:tcPr>
            <w:tcW w:w="3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130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33,8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67,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43,7</w:t>
            </w:r>
          </w:p>
        </w:tc>
      </w:tr>
      <w:tr>
        <w:trPr>
          <w:trHeight w:val="60" w:hRule="atLeast"/>
        </w:trPr>
        <w:tc>
          <w:tcPr>
            <w:tcW w:w="3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33,8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67,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43,7</w:t>
            </w:r>
          </w:p>
        </w:tc>
      </w:tr>
      <w:tr>
        <w:trPr>
          <w:trHeight w:val="60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43,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37,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55,2</w:t>
            </w:r>
          </w:p>
        </w:tc>
      </w:tr>
      <w:tr>
        <w:trPr>
          <w:trHeight w:val="70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13 0000 15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22,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,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,5</w:t>
            </w:r>
          </w:p>
        </w:tc>
      </w:tr>
      <w:tr>
        <w:trPr>
          <w:trHeight w:val="186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,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,3</w:t>
            </w:r>
          </w:p>
        </w:tc>
      </w:tr>
      <w:tr>
        <w:trPr>
          <w:trHeight w:val="70" w:hRule="atLeast"/>
        </w:trPr>
        <w:tc>
          <w:tcPr>
            <w:tcW w:w="34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6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49,7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21,0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71,7</w:t>
            </w:r>
          </w:p>
        </w:tc>
      </w:tr>
      <w:tr>
        <w:trPr>
          <w:trHeight w:val="60" w:hRule="atLeast"/>
        </w:trPr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6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9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535,7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917,9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978,0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072"/>
        <w:gridCol w:w="1276"/>
        <w:gridCol w:w="1134"/>
        <w:gridCol w:w="1275"/>
      </w:tblGrid>
      <w:tr>
        <w:trPr>
          <w:trHeight w:val="255" w:hRule="atLeast"/>
        </w:trPr>
        <w:tc>
          <w:tcPr>
            <w:tcW w:w="15309" w:type="dxa"/>
            <w:gridSpan w:val="5"/>
            <w:tcBorders/>
            <w:vAlign w:val="bottom"/>
          </w:tcPr>
          <w:p>
            <w:pPr>
              <w:pStyle w:val="Normal"/>
              <w:ind w:right="1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5"/>
            <w:tcBorders/>
            <w:vAlign w:val="bottom"/>
          </w:tcPr>
          <w:p>
            <w:pPr>
              <w:pStyle w:val="Normal"/>
              <w:ind w:right="11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5"/>
            <w:tcBorders/>
            <w:vAlign w:val="bottom"/>
          </w:tcPr>
          <w:p>
            <w:pPr>
              <w:pStyle w:val="Normal"/>
              <w:ind w:right="1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Кось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5"/>
            <w:tcBorders/>
            <w:vAlign w:val="bottom"/>
          </w:tcPr>
          <w:p>
            <w:pPr>
              <w:pStyle w:val="Normal"/>
              <w:ind w:right="11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27 марта 2025 г. № 06-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5"/>
            <w:tcBorders/>
            <w:vAlign w:val="bottom"/>
          </w:tcPr>
          <w:p>
            <w:pPr>
              <w:pStyle w:val="Normal"/>
              <w:ind w:right="1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(Приложение № 3)</w:t>
            </w:r>
          </w:p>
          <w:p>
            <w:pPr>
              <w:pStyle w:val="Normal"/>
              <w:ind w:right="1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,</w:t>
            </w:r>
          </w:p>
          <w:p>
            <w:pPr>
              <w:pStyle w:val="Normal"/>
              <w:ind w:right="1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лучаемые из других бюджетов бюджетной системы Российской Федерации</w:t>
            </w:r>
          </w:p>
          <w:p>
            <w:pPr>
              <w:pStyle w:val="Normal"/>
              <w:ind w:right="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на 2025 год и на плановый период 2026 и 2027 годов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</w:rPr>
              <w:t>(тыс.руб.)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2026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2027 год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13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6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43,7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3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55,2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обл. бюджет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16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97,4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бюджета район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1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7,8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2,5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обеспечение стимулирующих выплат работникам муниципальных учреждений культуры Ленинградской обла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,5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,3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80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4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71,7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й Тихвинского района на содержание автомобильных дорог вне границ населённых пунктов 050/000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,3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на дополнительную финансовою помощь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) 040/00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,5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 042/00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6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9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2,9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на развитие общественной инфраструктуры (на мероприятия по борьбе с борщевиком Сосновского механическими методами)) 907/00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на развитие общественной инфраструктуры (ремонт братских захоронений советских воинов ВОВ, памятников погибшим в ВОВ) 934/00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на финансирование мероприятий по предупреждению чрезвычайных ситуаций (на ремонт подвесного пешеходного моста через реку Паша в д. Вахрушево) 935/00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14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327"/>
        <w:gridCol w:w="908"/>
        <w:gridCol w:w="454"/>
        <w:gridCol w:w="454"/>
        <w:gridCol w:w="2046"/>
        <w:gridCol w:w="3890"/>
      </w:tblGrid>
      <w:tr>
        <w:trPr>
          <w:trHeight w:val="1275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ось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 xml:space="preserve">27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арта 2025г. № 06-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приложение № 4)</w:t>
            </w:r>
          </w:p>
        </w:tc>
      </w:tr>
      <w:tr>
        <w:trPr>
          <w:trHeight w:val="940" w:hRule="atLeast"/>
        </w:trPr>
        <w:tc>
          <w:tcPr>
            <w:tcW w:w="1494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(муниципальным программам, и непрограммным направлениям деятельности)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руппам и подгруппам видов расходов классификации расходов бюджето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 также по разделам и подразделам классификации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25 год и на плановый период 2026 и 2027 годов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  <w:r>
        <w:fldChar w:fldCharType="begin"/>
      </w:r>
      <w:r>
        <w:rPr/>
        <w:instrText xml:space="preserve"> LINK Excel.Sheet.12 "D:\\Desktop\\корректировка март 2025\\Приложение №4.xlsx" "Все года!R8C1:R206C8" \a \f 5 \h  \* MERGEFORMAT </w:instrText>
      </w:r>
      <w:bookmarkStart w:id="2" w:name="_1804418646"/>
      <w:bookmarkEnd w:id="2"/>
      <w:r>
        <w:rPr/>
      </w:r>
      <w:r>
        <w:rPr/>
        <w:fldChar w:fldCharType="separate"/>
      </w:r>
      <w:r/>
      <w:r>
        <w:rPr/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04"/>
        <w:gridCol w:w="629"/>
        <w:gridCol w:w="419"/>
        <w:gridCol w:w="662"/>
        <w:gridCol w:w="922"/>
        <w:gridCol w:w="984"/>
        <w:gridCol w:w="1100"/>
      </w:tblGrid>
      <w:tr>
        <w:trPr>
          <w:trHeight w:val="342" w:hRule="atLeast"/>
        </w:trPr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1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феры культуры и спорта в Коськовском сельском поселении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.00.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318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8 31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577,5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0.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318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31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577,5</w:t>
            </w:r>
          </w:p>
        </w:tc>
      </w:tr>
      <w:tr>
        <w:trPr>
          <w:trHeight w:val="1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1.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6 23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46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724,9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1.00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4,1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Расходы на обеспечение деятельности муниципальных казё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1.00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3,6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1.00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1.00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7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6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1.00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8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Расходы на обеспечение деятельности муниципальных казённых учреждений (Иные бюджетные ассигновани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1.00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01.4.01.00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5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7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1.608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6,1</w:t>
            </w:r>
          </w:p>
        </w:tc>
      </w:tr>
      <w:tr>
        <w:trPr>
          <w:trHeight w:val="6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1.608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6,1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1.608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0,5</w:t>
            </w:r>
          </w:p>
        </w:tc>
      </w:tr>
      <w:tr>
        <w:trPr>
          <w:trHeight w:val="1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1.608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,6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Расходы за счёт дополнительной финансовой помощи из бюджета Тихви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1.608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47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70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054,8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Расходы за счё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1.608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6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4,6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1.608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3,5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1.608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1,1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Расходы за счё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1.608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15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42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778,6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1.608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3 15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42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778,6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Расходы за счё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1.608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1,6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1.608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5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1,6</w:t>
            </w:r>
          </w:p>
        </w:tc>
      </w:tr>
      <w:tr>
        <w:trPr>
          <w:trHeight w:val="8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ёт средств областного и местного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1.S03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7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7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79,9</w:t>
            </w:r>
          </w:p>
        </w:tc>
      </w:tr>
      <w:tr>
        <w:trPr>
          <w:trHeight w:val="12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ё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1.S03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7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7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79,9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1.S03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5,8</w:t>
            </w:r>
          </w:p>
        </w:tc>
      </w:tr>
      <w:tr>
        <w:trPr>
          <w:trHeight w:val="4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1.S03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4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4,1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2.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7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4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46,5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2.00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Расходы на обеспечение деятельности муниципальных казё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2.00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2.00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</w:tr>
      <w:tr>
        <w:trPr>
          <w:trHeight w:val="8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2.608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6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7,4</w:t>
            </w:r>
          </w:p>
        </w:tc>
      </w:tr>
      <w:tr>
        <w:trPr>
          <w:trHeight w:val="11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2.608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6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7,4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01.4.02.608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7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2.608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,4</w:t>
            </w:r>
          </w:p>
        </w:tc>
      </w:tr>
      <w:tr>
        <w:trPr>
          <w:trHeight w:val="9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ёт средств областного и местного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01.4.02.S03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1</w:t>
            </w:r>
          </w:p>
        </w:tc>
      </w:tr>
      <w:tr>
        <w:trPr>
          <w:trHeight w:val="10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ё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2.S03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1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2.S03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7,2</w:t>
            </w:r>
          </w:p>
        </w:tc>
      </w:tr>
      <w:tr>
        <w:trPr>
          <w:trHeight w:val="4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2.S03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7,9</w:t>
            </w:r>
          </w:p>
        </w:tc>
      </w:tr>
      <w:tr>
        <w:trPr>
          <w:trHeight w:val="1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Развитие физической культуры и спорта в Коськовском сельском поселении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3.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0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0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06,1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3.00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0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00,1</w:t>
            </w:r>
          </w:p>
        </w:tc>
      </w:tr>
      <w:tr>
        <w:trPr>
          <w:trHeight w:val="3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Расходы на обеспечение деятельности муниципальных казённых учреждений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3.00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0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00,1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3.00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4,9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3.00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5,2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3.02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3.02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3.02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6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3.608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3.608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3.608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4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3.608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Муниципальная программа "Обеспечение устойчивого функционирования и развития коммунальной и инженерной инфраструктуры в Коськовском сельском поселении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4.00.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4.01.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безаварийную работу объектов ЖК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4.01.020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4.01.020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4.01.020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Муниципальная программа "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46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44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07,1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4.00.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46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44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07,1</w:t>
            </w:r>
          </w:p>
        </w:tc>
      </w:tr>
      <w:tr>
        <w:trPr>
          <w:trHeight w:val="4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Комплекс процессных мероприятий "Поддержка существующей сети дорог Коськовского сельского поселения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4.01.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46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44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07,1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4.01.9Д0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3,6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4.01.9Д0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3,6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4.01.9Д0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3,6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4.01.9Д0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6,7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4.01.9Д0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6,7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4.01.9Д0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6,7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4.01.9Д0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3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9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91,5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4.01.9Д0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3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9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91,5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4.01.9Д0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3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9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91,5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Осуществление части полномочий по содержанию автомобильных дорог местного значения вне границ населённых пунктов Тихви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4.01.9Д09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8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8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85,3</w:t>
            </w:r>
          </w:p>
        </w:tc>
      </w:tr>
      <w:tr>
        <w:trPr>
          <w:trHeight w:val="4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Осуществление части полномочий по содержанию автомобильных дорог местного значения вне границ населё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4.01.9Д09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8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8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85,3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4.01.9Д09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8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8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885,3</w:t>
            </w:r>
          </w:p>
        </w:tc>
      </w:tr>
      <w:tr>
        <w:trPr>
          <w:trHeight w:val="4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7,7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04.4.00.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7,7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Гражданская оборона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1.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гражданской оборон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1.020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1.020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1.020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2.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880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ащите населения и территорий от чрезвычайных ситуаций природного и техногенного характера, пожарной безопас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2.020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13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ащите населения и территорий от чрезвычайных ситуаций природного и техногенного характера,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2.020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2.020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Мероприятия по предупреждению и ликвидаций последствий чрезвычайных ситуаций за счёт иных межбюджетных трансфертов из бюджета Тихви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2.608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Мероприятия по предупреждению и ликвидаций последствий чрезвычайных ситуаций за счё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2.608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2.608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Расходы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 за счёт средств областного и местного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2.S51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79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Расходы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 за счё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2.S51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79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2.S51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79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Комплекс процессных мероприятий "Благоустройство, озеленение и уборка территории Коськовского сельского поселения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3.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4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2,7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, озеленению и уборке территории Коськовского сельского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3.02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26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2,7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, озеленению и уборке территории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3.02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2,7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3.02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2,7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Мероприятия по развитию общественной инфраструктуры за счёт соответствующих иных межбюджетных трансфертов из бюджета Тихви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3.608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Мероприятия по развитию общественной инфраструктуры за счё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3.608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3.608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Организация уличного освещения Коськовского сельского поселения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4.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Мероприятия по организации уличного освещения Коськовского сельского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4.021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рганизации уличного освещения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4.021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4.021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Программа по борьбе с борщевиком Сосновского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5.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орьбе с борщевиком Сосновск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5.02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5.02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5.02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Мероприятия по развитию общественной инфраструктуры за счёт соответствующих иных межбюджетных трансфертов из бюджета Тихви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5.608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Мероприятия по развитию общественной инфраструктуры за счё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5.608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5.608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Обеспечение сохранности и улучшение дорожного покрытия автомобильных дорог общего пользования местного значения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6.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Расходы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 за счёт средств областного и местного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6.S51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Расходы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 за счё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6.S51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6.S51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.0.00.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3,1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.0.00.035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3,1</w:t>
            </w:r>
          </w:p>
        </w:tc>
      </w:tr>
      <w:tr>
        <w:trPr>
          <w:trHeight w:val="4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.0.00.035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3,1</w:t>
            </w:r>
          </w:p>
        </w:tc>
      </w:tr>
      <w:tr>
        <w:trPr>
          <w:trHeight w:val="13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пенсии, социальные доплаты к пенс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.0.00.035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3,1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60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34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245,9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70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6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964,1</w:t>
            </w:r>
          </w:p>
        </w:tc>
      </w:tr>
      <w:tr>
        <w:trPr>
          <w:trHeight w:val="8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0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9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95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2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616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4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48,2</w:t>
            </w:r>
          </w:p>
        </w:tc>
      </w:tr>
      <w:tr>
        <w:trPr>
          <w:trHeight w:val="1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1.2.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8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6,8</w:t>
            </w:r>
          </w:p>
        </w:tc>
      </w:tr>
      <w:tr>
        <w:trPr>
          <w:trHeight w:val="1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9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8,6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8,6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5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5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5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5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6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1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6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6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81.0.00.0406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6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</w:tr>
      <w:tr>
        <w:trPr>
          <w:trHeight w:val="1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6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главы местной админист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8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628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62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628,7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8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628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62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628,7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8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2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50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5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50,9</w:t>
            </w:r>
          </w:p>
        </w:tc>
      </w:tr>
      <w:tr>
        <w:trPr>
          <w:trHeight w:val="3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8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2.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7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7,8</w:t>
            </w:r>
          </w:p>
        </w:tc>
      </w:tr>
      <w:tr>
        <w:trPr>
          <w:trHeight w:val="6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Межбюджетные трансферты из бюджетов поселений бюджету муниципального района в соответствии с заключё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7,9</w:t>
            </w:r>
          </w:p>
        </w:tc>
      </w:tr>
      <w:tr>
        <w:trPr>
          <w:trHeight w:val="8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Межбюджетные трансферты из бюджетов поселений бюджету муниципального района в соответствии с заключё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7,9</w:t>
            </w:r>
          </w:p>
        </w:tc>
      </w:tr>
      <w:tr>
        <w:trPr>
          <w:trHeight w:val="1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4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49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7,9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Межбюджетные трансферты из бюджетов поселений бюджету муниципального района в соответствии с заключё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1,4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Межбюджетные трансферты из бюджетов поселений бюджету муниципального района в соответствии с заключё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1,4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4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1,4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Межбюджетные трансферты из бюджетов поселений бюджету муниципального района в соответствии с заключё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3,5</w:t>
            </w:r>
          </w:p>
        </w:tc>
      </w:tr>
      <w:tr>
        <w:trPr>
          <w:trHeight w:val="3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Межбюджетные трансферты из бюджетов поселений бюджету муниципального района в соответствии с заключё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3,5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4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3,5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Межбюджетные трансферты из бюджетов поселений бюджету муниципального района в соответствии с заключё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9,8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Межбюджетные трансферты из бюджетов поселений бюджету муниципального района в соответствии с заключё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9,8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4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9,8</w:t>
            </w:r>
          </w:p>
        </w:tc>
      </w:tr>
      <w:tr>
        <w:trPr>
          <w:trHeight w:val="1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Межбюджетные трансферты из бюджетов поселений бюджету муниципального района в соответствии с заключё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Межбюджетные трансферты из бюджетов поселений бюджету муниципального района в соответствии с заключё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4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Межбюджетные трансферты из бюджетов поселений бюджету муниципального района в соответствии с заключё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81.0.00.407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9,3</w:t>
            </w:r>
          </w:p>
        </w:tc>
      </w:tr>
      <w:tr>
        <w:trPr>
          <w:trHeight w:val="6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Межбюджетные трансферты из бюджетов поселений бюджету муниципального района в соответствии с заключё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81.0.00.407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9,3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4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9,3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Межбюджетные трансферты из бюджетов поселений бюджету муниципального района в соответствии с заключё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2,6</w:t>
            </w:r>
          </w:p>
        </w:tc>
      </w:tr>
      <w:tr>
        <w:trPr>
          <w:trHeight w:val="4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Межбюджетные трансферты из бюджетов поселений бюджету муниципального района в соответствии с заключё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2,6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4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2,6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Расходы за счёт дополнительной финансовой помощи из бюджета Тихви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608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48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88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888,1</w:t>
            </w:r>
          </w:p>
        </w:tc>
      </w:tr>
      <w:tr>
        <w:trPr>
          <w:trHeight w:val="1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Расходы за счё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608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88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88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888,1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608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2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2 21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21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218,2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608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2.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6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6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69,9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Расходы за счё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608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6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608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6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713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713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713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3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5,5</w:t>
            </w:r>
          </w:p>
        </w:tc>
      </w:tr>
      <w:tr>
        <w:trPr>
          <w:trHeight w:val="32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35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,3</w:t>
            </w:r>
          </w:p>
        </w:tc>
      </w:tr>
      <w:tr>
        <w:trPr>
          <w:trHeight w:val="4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35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64,3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35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,3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36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36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36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36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3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36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36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5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Обеспечение мероприятий по капитальному ремонту многоквартирных домов за счёт средств бюджетов в рамках непрограммных расх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82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2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2,7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Обеспечение мероприятий по капитальному ремонту многоквартирных домов за счё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82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2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2,7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82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2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2,7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в рамках непрограммных расх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.0.00.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.0.00.03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.0.00.03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.0.00.03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7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ё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7.0.00.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,8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ё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7.0.00.5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,8</w:t>
            </w:r>
          </w:p>
        </w:tc>
      </w:tr>
      <w:tr>
        <w:trPr>
          <w:trHeight w:val="8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Осуществление первичного воинского учё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7.0.00.5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8,4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7.0.00.5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2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5,4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7.0.00.5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2.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ё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7.0.00.5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7.0.00.5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7.0.00.5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 79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 75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 557,5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853"/>
        <w:gridCol w:w="782"/>
        <w:gridCol w:w="1246"/>
        <w:gridCol w:w="942"/>
        <w:gridCol w:w="1586"/>
        <w:gridCol w:w="1800"/>
        <w:gridCol w:w="2717"/>
      </w:tblGrid>
      <w:tr>
        <w:trPr>
          <w:trHeight w:val="255" w:hRule="atLeast"/>
        </w:trPr>
        <w:tc>
          <w:tcPr>
            <w:tcW w:w="53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5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5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осько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5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т 27 марта 2025г. № 06-</w:t>
            </w:r>
          </w:p>
        </w:tc>
      </w:tr>
      <w:tr>
        <w:trPr>
          <w:trHeight w:val="315" w:hRule="atLeast"/>
        </w:trPr>
        <w:tc>
          <w:tcPr>
            <w:tcW w:w="5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приложение 5)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руппам и подгруппам видов расходов классификации расходов бюджетов </w:t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на 2025 год и на плановый период 2026 и 2027 годов                                                      </w:t>
      </w:r>
      <w:r>
        <w:rPr>
          <w:color w:val="000000"/>
        </w:rPr>
        <w:t xml:space="preserve"> (тыс.руб.)                                          </w:t>
      </w:r>
      <w:r>
        <w:fldChar w:fldCharType="begin"/>
      </w:r>
      <w:r>
        <w:rPr>
          <w:color w:val="000000"/>
        </w:rPr>
        <w:instrText xml:space="preserve"> LINK Excel.Sheet.12 "D:\\Desktop\\корректировка март 2025\\Приложение №5.xlsx" "Все года!R1C1:R207C8" \a \f 5 \h  \* MERGEFORMAT </w:instrText>
      </w:r>
      <w:bookmarkStart w:id="3" w:name="_1804421201"/>
      <w:bookmarkEnd w:id="3"/>
      <w:r>
        <w:rPr>
          <w:color w:val="000000"/>
        </w:rPr>
      </w:r>
      <w:r>
        <w:rPr>
          <w:color w:val="000000"/>
        </w:rPr>
        <w:fldChar w:fldCharType="separate"/>
      </w:r>
      <w:r/>
      <w:r>
        <w:rPr>
          <w:color w:val="000000"/>
        </w:rPr>
      </w:r>
    </w:p>
    <w:tbl>
      <w:tblPr>
        <w:tblW w:w="15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  <w:gridCol w:w="567"/>
        <w:gridCol w:w="1522"/>
        <w:gridCol w:w="851"/>
        <w:gridCol w:w="1134"/>
        <w:gridCol w:w="1134"/>
        <w:gridCol w:w="1134"/>
      </w:tblGrid>
      <w:tr>
        <w:trPr>
          <w:trHeight w:val="300" w:hRule="atLeast"/>
        </w:trPr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25,4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4,5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1</w:t>
            </w:r>
          </w:p>
        </w:tc>
      </w:tr>
      <w:tr>
        <w:trPr>
          <w:trHeight w:val="6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1 6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2</w:t>
            </w:r>
          </w:p>
        </w:tc>
      </w:tr>
      <w:tr>
        <w:trPr>
          <w:trHeight w:val="30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6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81.0.00.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04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04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04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04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04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2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04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7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04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04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04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8,7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8,7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9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ё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4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ё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4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4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</w:t>
            </w:r>
          </w:p>
        </w:tc>
      </w:tr>
      <w:tr>
        <w:trPr>
          <w:trHeight w:val="51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ё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4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ё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4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4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ё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4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ё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4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4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ё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4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6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ё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4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6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4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6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за счёт дополнительной финансовой помощи из бюджета Тих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8,1</w:t>
            </w:r>
          </w:p>
        </w:tc>
      </w:tr>
      <w:tr>
        <w:trPr>
          <w:trHeight w:val="19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за счё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8,1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8,2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9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за счё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3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1</w:t>
            </w:r>
          </w:p>
        </w:tc>
      </w:tr>
      <w:tr>
        <w:trPr>
          <w:trHeight w:val="16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ё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4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ё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4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4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ё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4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98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ё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4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4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.00.0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.00.0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.00.0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04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04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04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0.00.0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82.0.00.0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0.00.0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0.00.03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0.00.03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0.00.03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0.00.03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0.00.03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0.00.03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8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</w:t>
            </w:r>
          </w:p>
        </w:tc>
      </w:tr>
      <w:tr>
        <w:trPr>
          <w:trHeight w:val="29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0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</w:t>
            </w:r>
          </w:p>
        </w:tc>
      </w:tr>
      <w:tr>
        <w:trPr>
          <w:trHeight w:val="112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87.0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0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0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0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0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0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4.01.0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4.01.0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4.01.0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4.02.0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4.02.0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4.02.0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роприятия по предупреждению и ликвидаций последствий чрезвычайных ситуаций за счёт иных межбюджетных трансфертов из бюджета Тих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4.02.6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роприятия по предупреждению и ликвидаций последствий чрезвычайных ситуаций за счё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4.02.6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4.02.6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 за счёт средств областного и местного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4.02.S5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 за счё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4.02.S5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4.02.S5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7,1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1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4.01.9Д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4.01.9Д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4.01.9Д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4.01.9Д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4.01.9Д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4.01.9Д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4.01.9Д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,5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4.01.9Д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,5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4.01.9Д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,5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уществление части полномочий по содержанию автомобильных дорог местного значения вне границ населённых пунктов Тих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4.01.9Д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3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уществление части полномочий по содержанию автомобильных дорог местного значения вне границ населё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4.01.9Д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3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4.01.9Д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3</w:t>
            </w:r>
          </w:p>
        </w:tc>
      </w:tr>
      <w:tr>
        <w:trPr>
          <w:trHeight w:val="22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 за счёт средств областного и местного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4.06.S5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 за счё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4.06.S5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04.4.06.S5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,2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ёт средств бюджетов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0.00.0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ё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0.00.0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0.00.0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безаварийную работу объектов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4.01.0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4.01.0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4.01.0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7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, озеленению и уборке территории Кось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4.03.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7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, озеленению и уборке территории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4.03.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7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4.03.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2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7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роприятия по развитию общественной инфраструктуры за счёт соответствующих иных межбюджетных трансфертов из бюджета Тих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4.03.6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роприятия по развитию общественной инфраструктуры за счё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4.03.6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4.03.6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уличного освещения Кось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4.04.0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уличного освещения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4.04.0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4.04.0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орьбе с борщевиком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4.05.0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4.05.0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4.05.0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роприятия по развитию общественной инфраструктуры за счёт соответствующих иных межбюджетных трансфертов из бюджета Тих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4.05.6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роприятия по развитию общественной инфраструктуры за счё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4.05.6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4.05.6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ё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4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ё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4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4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71,4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1,4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1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казё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6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казё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6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1</w:t>
            </w:r>
          </w:p>
        </w:tc>
      </w:tr>
      <w:tr>
        <w:trPr>
          <w:trHeight w:val="112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6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1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6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</w:t>
            </w:r>
          </w:p>
        </w:tc>
      </w:tr>
      <w:tr>
        <w:trPr>
          <w:trHeight w:val="4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6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за счёт дополнительной финансовой помощи из бюджета Тих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4,8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за счё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6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5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за счё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8,6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8,6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за счё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6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6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ёт средств областного и местного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9</w:t>
            </w:r>
          </w:p>
        </w:tc>
      </w:tr>
      <w:tr>
        <w:trPr>
          <w:trHeight w:val="51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ё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9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8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2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казё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2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2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2.6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55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2.6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2.6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2.6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ёт средств областного и местного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2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1</w:t>
            </w:r>
          </w:p>
        </w:tc>
      </w:tr>
      <w:tr>
        <w:trPr>
          <w:trHeight w:val="79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ё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2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1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2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2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1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1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00.03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1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00.03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1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00.03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1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6,1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1</w:t>
            </w:r>
          </w:p>
        </w:tc>
      </w:tr>
      <w:tr>
        <w:trPr>
          <w:trHeight w:val="11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3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1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казённых учреждений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3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1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3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9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3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2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3.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3.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3.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3.6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3.6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3.6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3.6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7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57,5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3"/>
        <w:gridCol w:w="7664"/>
      </w:tblGrid>
      <w:tr>
        <w:trPr>
          <w:trHeight w:val="255" w:hRule="atLeast"/>
        </w:trPr>
        <w:tc>
          <w:tcPr>
            <w:tcW w:w="76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152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152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сько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760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27 марта 2025г. № 06-</w:t>
            </w:r>
          </w:p>
        </w:tc>
      </w:tr>
      <w:tr>
        <w:trPr>
          <w:trHeight w:val="315" w:hRule="atLeast"/>
        </w:trPr>
        <w:tc>
          <w:tcPr>
            <w:tcW w:w="760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приложение 6)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805"/>
        <w:gridCol w:w="432"/>
        <w:gridCol w:w="514"/>
        <w:gridCol w:w="1500"/>
        <w:gridCol w:w="647"/>
        <w:gridCol w:w="1094"/>
        <w:gridCol w:w="487"/>
        <w:gridCol w:w="551"/>
        <w:gridCol w:w="1115"/>
        <w:gridCol w:w="236"/>
      </w:tblGrid>
      <w:tr>
        <w:trPr>
          <w:trHeight w:val="960" w:hRule="atLeast"/>
        </w:trPr>
        <w:tc>
          <w:tcPr>
            <w:tcW w:w="1351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по главным распорядителям бюджетных средств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ам, подразделам,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ам и подгруппам видов расходов классификации расходов бюджетов</w:t>
            </w:r>
          </w:p>
          <w:p>
            <w:pPr>
              <w:pStyle w:val="Normal"/>
              <w:ind w:right="-37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на 2025 год и на плановый период 2026 и 2027 годов                                                                </w:t>
            </w:r>
            <w:r>
              <w:rPr>
                <w:color w:val="000000"/>
              </w:rPr>
              <w:t>(тыс.руб.)</w:t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СЬКОВСКОГО СЕЛЬСКОГО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96,9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50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57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38,2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23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25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60,9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22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24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5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1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4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4,6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9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9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6,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8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8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8,2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6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6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5,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6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8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5,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6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8,7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8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8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8,7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8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8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0,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7,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7,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7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ё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9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ё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7,9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7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7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7,9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7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7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ё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ё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1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1,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1,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1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1,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1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1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ё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ё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,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,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ё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ё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2,6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2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2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2,6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2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2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счёт дополнительной финансовой помощи из бюджета Тихвинского райо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8,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8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8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за счё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88,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88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88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18,2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18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18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9,9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9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9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за счё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,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ё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5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ё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5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5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ё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ё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6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6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7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2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2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86,2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1,7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1,7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8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8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уществление первичного воинского учё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,2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7,6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6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уществление первичного воинского учё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6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0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0,2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9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0,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ой безопасност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2.02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2.02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2.02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едупреждению и ликвидаций последствий чрезвычайных ситуаций за счёт иных межбюджетных трансфертов из бюджета Тихвинского райо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2.608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роприятия по предупреждению и ликвидаций последствий чрезвычайных ситуаций за счё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2.608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2.608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 за счёт средств областного и местного бюджет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2.S5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9,7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 за счё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2.S5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9,7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2.S5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9,7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9,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4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7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9,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4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7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9Д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9Д04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3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9Д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3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9Д0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9Д0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9Д0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9Д06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0,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1,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9Д0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0,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1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9Д0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0,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1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ённых пунктов Тихвинского райо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9Д09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ё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9Д09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5,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5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5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9Д09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5,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5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5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 за счёт средств областного и местного бюджет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6.S5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 за счё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6.S5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6.S5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7,2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7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ёт средств бюджетов в рамках непрограммных расход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7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ё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2,7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2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2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2,7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2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2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02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0202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02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4,7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Коськовского сельского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3.02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6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роприятия по благоустройству, озеленению и уборке территории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3.02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6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8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3.02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6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8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общественной инфраструктуры за счёт соответствующих иных межбюджетных трансфертов из бюджета Тихвинского райо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3.608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роприятия по развитию общественной инфраструктуры за счё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3.6084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3.608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7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Коськовского сельского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02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уличного освещения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4.02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4.02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5.02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5.02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5.02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общественной инфраструктуры за счёт соответствующих иных межбюджетных трансфертов из бюджета Тихвинского райо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5.608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роприятия по развитию общественной инфраструктуры за счё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5.608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5.608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8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ё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ё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8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8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12,6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10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71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12,6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10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71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ё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3,5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3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3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6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7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7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9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ённых учреждений (Иные бюджетные ассигнования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6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6,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6,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6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5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6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счёт дополнительной финансовой помощи из бюджета Тихвинского райо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7,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4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4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за счё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7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6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4,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4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5,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3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8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за счё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 159,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27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78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59,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27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78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за счё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1,6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1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1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1,6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1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1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ёт средств областного и местного бюджет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ё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9,9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9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9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5,8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5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ё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6086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6086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6,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608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2,9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7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7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608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5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ёт средств областного и местного бюджет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3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ё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,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7,2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7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7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9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,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,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,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6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,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6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6,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6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6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6,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6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6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ённых учреждений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0,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0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4,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4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2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2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608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608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608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4,9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608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,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96,9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50,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57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851" w:gutter="0" w:header="0" w:top="110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49:00Z</dcterms:created>
  <dc:creator>*</dc:creator>
  <dc:description/>
  <cp:keywords/>
  <dc:language>en-US</dc:language>
  <cp:lastModifiedBy>Ксения Иващенко</cp:lastModifiedBy>
  <cp:lastPrinted>2025-03-28T11:40:00Z</cp:lastPrinted>
  <dcterms:modified xsi:type="dcterms:W3CDTF">2025-03-28T08:41:00Z</dcterms:modified>
  <cp:revision>20</cp:revision>
  <dc:subject/>
  <dc:title>ТИХВИНСКИЙ РАЙОННЫЙ СОВЕТ ДЕПУТАТОВ</dc:title>
</cp:coreProperties>
</file>