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результатах оценки качеств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 главных распорядителей средств бюджета Коськовского сельского поселения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ценки качества финансового менеджмента главных распорядителей средств бюджета Коськовского сельского поселения за 2024 год подготовлен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постановлением администрации Коськовского сельского поселения № 06-181-а от 30.12.2022 года «О Порядке проведения оценки качества финансового менеджмента главных распорядителей средств бюджета Коськовского сельского поселения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лавных распорядителей средств бюджета Коськовского сельского поселения осуществлялась по 1 главному распорядителю бюджетных средств Коськовского сельского поселения (далее - оценка; ГРБ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оценивалис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бюджетного планир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бюдже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чета и отчет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нтроля и ауди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убличности и открытости информации о бюджет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существлялась в баллах и рассчитывается по каждому показателю (Приложение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определялась как сумма баллов по групп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992"/>
        <w:gridCol w:w="992"/>
        <w:gridCol w:w="851"/>
        <w:gridCol w:w="992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оц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ауд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убличности и открытости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ь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балло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Коськовского сельского поселения составляет 96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ям бюджетных средств присваи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пень качества управления финансовым менеджментом </w:t>
      </w:r>
      <w:r>
        <w:rPr>
          <w:rFonts w:cs="Times New Roman" w:ascii="Times New Roman" w:hAnsi="Times New Roman"/>
          <w:sz w:val="28"/>
          <w:szCs w:val="28"/>
        </w:rPr>
        <w:t>на основании сводной оце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выше значение сводной оценки, тем выше уровень качества финансового менеджмента ГРБ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показатель сводной оценки у ГРБС 96 балл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свое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епень качества финансового менедж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52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ь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направляет информацию ГРБС, сводная оценка качества которых соответствует II степени качества, </w:t>
      </w:r>
      <w:r>
        <w:rPr>
          <w:rFonts w:cs="Times New Roman" w:ascii="Times New Roman" w:hAnsi="Times New Roman"/>
          <w:i/>
          <w:sz w:val="28"/>
          <w:szCs w:val="28"/>
        </w:rPr>
        <w:t>о надлежащем качестве финансового менеджмента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i/>
          <w:sz w:val="28"/>
          <w:szCs w:val="28"/>
        </w:rPr>
        <w:t>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финансового менеджмента в разрезе ГРБС и групп показателей сформированы по форме согласно Приложению №2 и подлежат опубликованию на официальном сайте администрации Коськовского сельского поселения в сети Интернет в разделе «Открытый бюджет Коськовского сельского посел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4:00Z</dcterms:created>
  <dc:creator>Ирина Иванова</dc:creator>
  <dc:description/>
  <cp:keywords/>
  <dc:language>en-US</dc:language>
  <cp:lastModifiedBy>Юлия Бойцева</cp:lastModifiedBy>
  <cp:lastPrinted>2023-12-22T12:50:00Z</cp:lastPrinted>
  <dcterms:modified xsi:type="dcterms:W3CDTF">2025-04-25T06:04:00Z</dcterms:modified>
  <cp:revision>2</cp:revision>
  <dc:subject/>
  <dc:title/>
</cp:coreProperties>
</file>