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60"/>
        <w:ind w:left="3828" w:right="4855" w:hanging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0 декабря 2024 года </w:t>
        <w:tab/>
        <w:t>№ 06-216-а</w:t>
      </w:r>
    </w:p>
    <w:p>
      <w:pPr>
        <w:pStyle w:val="Normal"/>
        <w:spacing w:before="0" w:after="360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Коськовского сельского поселения, в отношении которых планируется заключить концессионное соглашение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 115 «О концессионных соглашениях» администрация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ого имущества объектов теплоснабжения Коськов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утверждённый перечень муниципального имущества объектов теплоснабжения Коськовского сельского поселения, в отношении которых планируется заключение концессионных соглашений на официальном сайте Российской Федерации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муниципального образования Коськовское сельское поселение Тихвинского муниципального района Ленинградской области http://tikhvin.org/gsp/</w:t>
      </w:r>
      <w:r>
        <w:rPr>
          <w:sz w:val="24"/>
          <w:szCs w:val="24"/>
          <w:lang w:val="en-US"/>
        </w:rPr>
        <w:t>koskov</w:t>
      </w:r>
      <w:r>
        <w:rPr>
          <w:sz w:val="24"/>
          <w:szCs w:val="24"/>
        </w:rPr>
        <w:t>o/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Коськовского сельского поселения от 16 января 2024 года № 06-06-а «</w:t>
      </w:r>
      <w:r>
        <w:rPr>
          <w:bCs/>
          <w:sz w:val="24"/>
          <w:szCs w:val="24"/>
        </w:rPr>
        <w:t>Об утверждении перечня объектов теплоснабжения, в отношении которых планируется заключить концессионные соглашения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постановления оставляю за собой.</w:t>
      </w:r>
    </w:p>
    <w:p>
      <w:pPr>
        <w:pStyle w:val="Normal"/>
        <w:spacing w:before="240" w:after="12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2" w:hanging="82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>М. А. Степанов</w:t>
      </w:r>
      <w:r>
        <w:br w:type="page"/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tabs>
          <w:tab w:val="clear" w:pos="708"/>
          <w:tab w:val="left" w:pos="5387" w:leader="none"/>
        </w:tabs>
        <w:ind w:left="5529" w:hanging="0"/>
        <w:jc w:val="right"/>
        <w:rPr/>
      </w:pPr>
      <w:r>
        <w:rPr/>
        <w:t xml:space="preserve">к постановлению администрации Коськовского сельского поселения </w:t>
        <w:br/>
        <w:t>от 10декабря 2024 года № 06-216-а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843"/>
        <w:gridCol w:w="1559"/>
        <w:gridCol w:w="1559"/>
      </w:tblGrid>
      <w:tr>
        <w:trPr>
          <w:trHeight w:val="315" w:hRule="atLeast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униципального имущества объектов теплоснабжения Коськовского сельского поселения, в отношении которых планируется заключение концессионных соглаш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нахожд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(условный) номер объек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номер государственной регистрации права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в админ. здан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д. 46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47:13:0111001:3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 кв.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кумулят. емкость на котельно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20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в эксплуатацию -1996, объем 50 м. куб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для автомобиле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102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кв. 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ель-генераторная установка АД60-Т400-2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1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щность 60 кВ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ымосос ДН- 6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котел № 1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6,3 кВ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мосос ДН-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тел № 2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1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6,3 кВ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47:13:0000000:214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- 19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7/028-47/028/006/2016-1237/1 от 13.09.2016 год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водогрейный КВр-0,8  №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0,8 кВ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КВр-1,0МВт №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1,0 кВ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м-1,0№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1,0 к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КВр-0,8МВт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0,8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КВр-0,8№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0,8 кВ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сос КМ 80-65-160 (ГВС Циркуляционный № 1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405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7,5 кВ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центробежный CALPEDA NM 50/20А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ГВС №1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ность 24-78 м. куб. /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асос </w:t>
            </w:r>
            <w:r>
              <w:rPr>
                <w:color w:val="000000"/>
                <w:sz w:val="18"/>
                <w:szCs w:val="18"/>
                <w:lang w:val="en-US"/>
              </w:rPr>
              <w:t>CALPED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M 65/20C/A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отопление № 2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ность 47-132 м. куб. /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К 80-50-200 с эл. двиг.15кВт/3000об/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ГВС № 2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1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15 кВ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автомобильны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500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очный аппарат ТМД-5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405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токарно-винтовой 1к6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40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МТЗ-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405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л.с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ановка реагентной водоподготовки СДР-5-0,6-Б-001.5-15-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ит №1 для защиты электронасосов CALPEDA 65/20 15кВт/ч и CALPEDA 50/20 11кВт/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ит №2 для защиты электронасоса CALPEDA 40/16 2,2 кВт/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042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, Промплощадка №2, земельный участок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47:13:011001: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000 м.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7/028-47/028/006/2016-1239/1 от 13.09.2016 год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сеть (4-х трубная), назначение: сооружения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47:13:0000000:21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64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7/028-47/028/006-2016-897/1 от 07.07.2016 год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УТ-1 до бани, от УТ-4 до ж/д 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плосеть от УП-3 к гаражу и адм. Зданию, от УТ-8 до ж/д 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УТ-4 до Д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УТ-8 до ж/д 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УТ-6 до ж/д 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УТ-7 до школ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 от УТ-7 до д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плосеть от котельной до УТ-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Тихвинский муниципальный район, Коськовское сельское поселение, д. Косько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№ 30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2">
    <w:name w:val="таблица Знак"/>
    <w:qFormat/>
    <w:rPr>
      <w:rFonts w:ascii="Arial" w:hAnsi="Arial" w:cs="Arial"/>
    </w:rPr>
  </w:style>
  <w:style w:type="character" w:styleId="Style13">
    <w:name w:val="мой текст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9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0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2:00Z</dcterms:created>
  <dc:creator>sudyko-a-v</dc:creator>
  <dc:description/>
  <cp:keywords/>
  <dc:language>en-US</dc:language>
  <cp:lastModifiedBy>u</cp:lastModifiedBy>
  <cp:lastPrinted>2024-12-10T11:00:00Z</cp:lastPrinted>
  <dcterms:modified xsi:type="dcterms:W3CDTF">2024-12-10T08:04:00Z</dcterms:modified>
  <cp:revision>8</cp:revision>
  <dc:subject/>
  <dc:title>ПРОЕКТ</dc:title>
</cp:coreProperties>
</file>