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ОВЕТ ДЕПУТАТОВ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УНИЦИПАЛЬНОГО ОБРАЗОВАНИ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СЬКОВСКОЕ СЕЛЬСКОЕ ПОСЕЛЕНИЕ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ТИХВИНСКОГО МУНИЦИПАЛЬНОГО РАЙОН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ЛЕНИНГРАДСКОЙ ОБЛАСТИ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color w:val="000000"/>
        </w:rPr>
        <w:t>СОВЕТ ДЕПУТАТОВ КОСЬКОВСКОГО СЕЛЬСКОГО ПОСЕЛЕНИ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ШЕНИЕ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т 28 ноября 2013 года     № 06-15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О муниципальном дорожном фонд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В соответствии с пунктом 5 статьи 179.4 Бюджетного кодекса Российской Федерации, в целях установления правовых основ формирования и использования бюджетных ассигнований муниципального дорожного фонда  совет депутатов муниципального образования Коськовское сельское поселение Тихвинского муниципального района Ленинградской области  РЕШИЛ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униципальный дорожный фонд – часть средств бюджета муниципального образования Коськовское сельское поселение Тихвинского муниципального района Ленинградской области (далее  – Коськовское сельское поселение), подлежащая использованию в целях финансового обеспечения дорожной деятельности в отношении автомобильных дорог общего пользования на территории Коськовского сельского поселения (за исключением автомобильных дорог общего пользования федерального значения, автомобильных дорог общего пользования регионального значения и частных автомобильных дорог) (далее – автомобильные дороги), а также капитального ремонта и ремонта дворовых территорий многоквартирных домов, проездов к дворовым территориям многоквартирных домов Коськовского сельского поселения (далее – дворовые территории, проезды к дворовым территориям)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ъем бюджетных ассигнований муниципального дорожного фонда утверждается решением о бюджете Коськовского сельского поселения на очередной финансовый год  (далее – местный бюджет)  в размере не менее 50% прогнозируемого объема доходов местного бюджета от транспортного налога; безвозмездных поступлений в местный бюджет из бюджетов бюджетной системы Российской Федерации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; безвозмездных поступлений в местный бюджет от физических и юридических лиц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; акцизов на нефтепродукты в местный  бюджет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ъем бюджетных ассигнований муниципального дорожного фонда на очередной финансовый год корректируется на величину превышения фактических поступлений в отчетном году по доходным источникам, перечисленным в статье 2 настоящего решения, над плановым объемом бюджетных ассигнований муниципального дорожного фонда в отчетном году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рядок формирования и использования бюджетных ассигнований муниципального дорожного фонда устанавливается постановлением администрации Коськ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редства муниципального дорожного фонда имеют специальное назначение и не подлежат изъятию или расходованию на нужды, не связанные с дорожной деятельностью в отношении автомобильных дорог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нтроль за целевым и эффективным использованием средств муниципального дорожного фонда осуществляется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Настоящее решение вступает в силу со дня  и распространяет свое действие на правоотношения, возникающие с 1 января 2014 год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лава Коськовского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сельского поселения                                       Л.В. Жуков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30:00Z</dcterms:created>
  <dc:creator>Суворова Светлана Александровна</dc:creator>
  <dc:description/>
  <cp:keywords/>
  <dc:language>en-US</dc:language>
  <cp:lastModifiedBy>kulinova-n-p</cp:lastModifiedBy>
  <cp:lastPrinted>2013-11-28T10:29:00Z</cp:lastPrinted>
  <dcterms:modified xsi:type="dcterms:W3CDTF">2013-12-18T07:52:00Z</dcterms:modified>
  <cp:revision>10</cp:revision>
  <dc:subject/>
  <dc:title>СОВЕТ ДЕПУТАТОВ</dc:title>
</cp:coreProperties>
</file>