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ВЕТ ДЕПУТАТОВ КОСЬКОВ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я 2019 года                  №06-16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 деятельности Контрольно-счетной группы муниципального образования Коськовское сельское поселение Тихвинского муниципального района Ленинград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о Контрольно-счетной группе муниципального образования Коськовское сельское поселение Тихвинского муниципального района Ленинградской, совет депутатов Кос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 деятельности контрольно-счетной группы Коськовское сельское поселение за 2018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Коськовское сельское поселение в сети Интер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Тиханов Ю.А.</w:t>
      </w:r>
      <w:r>
        <w:br w:type="page"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я 2019 года № 06-160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 Ленинград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че о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деятельности Контрольно-счетной группы Кос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Коськовское сельское посе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Коськов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но - 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группа свою деятельность осуществляет с планом работ на 2018 год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2018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 Объект контрольного мероприятия являлась администрация Коськ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незаконного и нерезультативного использования средств местного бюджета,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Коськовское сельское поселение за 2017 год и подготовлено заключение на отчет об исполнении бюджета сельского поселения, по результатам которого, отчет был рекомендован к утверждению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иными актами законодательства Российской Федерации, Положением о Бюджетном процессе Коськовского сельского поселения в 2018 году подготовлено два заключение к первому и второму чтению на проект решения совета депутатов Коськовского сельского поселения «О бюджете муниципального образования Коськовское сельское поселение на 2019 год и плановый период 2020 и 2021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Коськов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едставленный проект решения «О бюджете муниципального образования Коськовское сельское поселение на 2019 год и плановый период 2020-2021 годов»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рамках внешнего финансового контроля ежеквартально анализировалось исполнение бюджета сельского поселения за 2018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                                                       Н.Н. Собол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3:00Z</dcterms:created>
  <dc:creator>Соболь Наталья Николаевна</dc:creator>
  <dc:description/>
  <cp:keywords/>
  <dc:language>en-US</dc:language>
  <cp:lastModifiedBy>Пользователь Windows</cp:lastModifiedBy>
  <cp:lastPrinted>2019-05-23T15:08:00Z</cp:lastPrinted>
  <dcterms:modified xsi:type="dcterms:W3CDTF">2019-05-23T12:13:00Z</dcterms:modified>
  <cp:revision>2</cp:revision>
  <dc:subject/>
  <dc:title/>
</cp:coreProperties>
</file>