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/СОВЕТ ДЕПУТАТОВ КОСЬКОВСКОГО СЕЛЬСКОГО ПОСЕЛЕНИЯ/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05 ноября  2014 года                           № 06- 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15" w:hanging="0"/>
        <w:rPr/>
      </w:pPr>
      <w:r>
        <w:rPr>
          <w:color w:val="000000"/>
        </w:rPr>
        <w:t xml:space="preserve">О внесении изменений в решение совета депутатов Коськовского сельского поселения» от 23 октября 2014 года № 06-12 «Об  объявлении конкурса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 xml:space="preserve">В соответствии с пунктом 5 статьи 37 Федерального закона РФ от 6 октября 2003 года № 131-ФЗ «Об общих принципах организации местного самоуправления в Российской Федерации», частью 2.6. </w:t>
      </w:r>
      <w:r>
        <w:rPr>
          <w:bCs/>
        </w:rPr>
        <w:t xml:space="preserve">Положения </w:t>
      </w:r>
      <w:r>
        <w:rPr/>
        <w:t>о порядке проведения конкурса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от 21 марта 2012 года № 06-103, решением совета депутатов « О внесении изменений в решение совета депутатов Коськовского сельского поселения от 21 марта 2012 года  № 06-103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ложения «О порядке проведения конкурса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» от 25 сентября 2014 года №06-05, ввиду допущенной технической ошибки при публикации решения от 23 октября 2014 года № 06-12 «Об  объявлении конкурса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 в газете «Трудовая слава» № 43 совет депутатов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>1. Внести изменения в решение совета депутатов Коськовского сельского поселения изложив его в новой редакции (Приложение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Опубликовать объявление о проведении конкурса в газете «Трудовая слава».</w:t>
      </w:r>
    </w:p>
    <w:p>
      <w:pPr>
        <w:pStyle w:val="Normal"/>
        <w:jc w:val="both"/>
        <w:rPr/>
      </w:pPr>
      <w:r>
        <w:rPr>
          <w:color w:val="000000"/>
        </w:rPr>
        <w:t>3. Решение вступает в силу после официального опубликования,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Кос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Ю.А.Тих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788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ськовское сельское посел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ихвинского муниципального 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енинград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от 05 ноября  2014 года № 06-1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РОВЕДЕНИИ КОНКУРСА НА ЗАМЕЩЕНИЕ ДОЛЖНОСТИ ГЛАВЫ АДМИНИСТРАЦИИ МУНИЦИПАЛЬНОГО ОБРАЗОВАНИЯ КОСЬКОВСКОЕ СЕЛЬСКОЕ ПОСЕЛЕНИЕ ТИХВИНСКОГО МУНИЦИПАЛЬНОГО РАЙОНА  ЛЕНИНГРАДСКОЙ ОБЛА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объявляет конкурс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ата проведения конкурса: </w:t>
      </w:r>
      <w:r>
        <w:rPr>
          <w:b/>
          <w:color w:val="000000"/>
        </w:rPr>
        <w:t>02 декабря 2014 года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ремя: </w:t>
      </w:r>
      <w:r>
        <w:rPr>
          <w:b/>
          <w:color w:val="000000"/>
        </w:rPr>
        <w:t>15-30 час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Место: </w:t>
      </w:r>
      <w:r>
        <w:rPr>
          <w:b/>
          <w:color w:val="000000"/>
        </w:rPr>
        <w:t>деревня Коськово, ул. Школьная, дом 1, администрация Коськовского сельского поселения, кабинет главы администрации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Условия для участия в конкурсе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 определены в Положении о порядке проведения конкурса на замещение должности главы  администрации  муниципального образования Коськовское сельское поселение Тихвинского муниципального района Ленинградской   обла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окументы и их копии для участия в конкурсе представляются претендентами лично до</w:t>
      </w:r>
      <w:r>
        <w:rPr>
          <w:b/>
          <w:color w:val="000000"/>
        </w:rPr>
        <w:t xml:space="preserve"> 17 час. 00 мин. 26 ноября 2014 года </w:t>
      </w:r>
      <w:r>
        <w:rPr>
          <w:color w:val="000000"/>
        </w:rPr>
        <w:t>по адресу: деревня Коськово, ул. Школьная, дом 1 администрация Коськовского сельского поселения, кабинет специалистов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емные дни и часы: ежедневно, кроме субботы и воскресенья, с 08-45 до 17-00 часов. Тел. 43-14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прибытии на конкурс необходимо иметь паспорт или иной документ, удостоверяющий лич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0:00Z</dcterms:created>
  <dc:creator>kulinova-n-p</dc:creator>
  <dc:description/>
  <cp:keywords/>
  <dc:language>en-US</dc:language>
  <cp:lastModifiedBy>kulinova-n-p</cp:lastModifiedBy>
  <cp:lastPrinted>2014-11-06T16:59:00Z</cp:lastPrinted>
  <dcterms:modified xsi:type="dcterms:W3CDTF">2014-11-06T13:59:00Z</dcterms:modified>
  <cp:revision>7</cp:revision>
  <dc:subject/>
  <dc:title>СОВЕТ ДЕПУТАТОВ </dc:title>
</cp:coreProperties>
</file>