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егежского сельского поселения Тихвинского муниципального района по реализации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сударственной программы Ленинградской области «Устойчивое развитие в Ленинградской области» н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3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4829"/>
        <w:gridCol w:w="2236"/>
        <w:gridCol w:w="1788"/>
      </w:tblGrid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казателя результативности использования субсид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езультативности использования субсидии</w:t>
            </w:r>
          </w:p>
        </w:tc>
      </w:tr>
      <w:tr>
        <w:trPr>
          <w:trHeight w:val="3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дороги д. Клинец ул. Школьн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3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подземного горизонтального пожарного резервуара в д. Заручевь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подземного горизонтального пожарного резервуара в д. Захож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подземного горизонтального пожарного резервуара в д. Воложб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онтейнерных площадок д. Заручевь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онтейнерных площадок д. Захож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1:00Z</dcterms:created>
  <dc:creator>Пользователь</dc:creator>
  <dc:description/>
  <cp:keywords/>
  <dc:language>en-US</dc:language>
  <cp:lastModifiedBy>Пользователь</cp:lastModifiedBy>
  <dcterms:modified xsi:type="dcterms:W3CDTF">2018-01-26T12:00:00Z</dcterms:modified>
  <cp:revision>3</cp:revision>
  <dc:subject/>
  <dc:title>План мероприятий Мелегежского сельского поселения Тихвинского муниципального района по реализации проектов местных инициатив граждан в рамках подпрограммы «Создание условий для эффективного выполнения органами местного самоуправления своих полномочий» го</dc:title>
</cp:coreProperties>
</file>