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198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ИТОГ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ГЕЖ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В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 xml:space="preserve">за 2024 год 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bCs/>
          <w:sz w:val="28"/>
          <w:szCs w:val="28"/>
        </w:rPr>
        <w:t>Уважаемые жители Мелегежского сельского поселения,</w:t>
      </w:r>
      <w:r>
        <w:rPr>
          <w:sz w:val="28"/>
          <w:szCs w:val="28"/>
        </w:rPr>
        <w:t xml:space="preserve"> депутаты, представители Правительства Ленинградской области, администрации Тихвинского района, руководители предприятий и организаций, работающих на территории нашего поселения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Сегодня, я подведу итоги работы за прошедший 2024 год и расскажу о планах на 2025 год.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я остановлюсь на общих результатах развития экономики муниципального образования, исполнении бюджета, основных работах, выполненных в отчетном году, а также на задачах, которые нам предстоит решать в 2025 году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, Уставом поселения, Положением об администрации и другими Федеральными и областными и правовыми актам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Это, прежде всег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жизнедеятельности поселения, благоустройство территор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х пунктов, развитие инфраструктур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первичных мер пожарной безопасности, развития мест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, реализации полномочий с учетом их приоритетно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и финансового обеспечен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, а также официальная страничка в сети Интернет, где можно ознакомиться с нормативными правовыми актами органов местного самоуправления, найти актуальную информацию о жизни поселения, узнать о планируемых мероприятиях, новых проектах. наиболее важных событиях и проблем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Эти ресурсы позволяют нам сделать работу администрации более понятной и открыт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Мелегежское сельское поселение</w:t>
      </w:r>
      <w:r>
        <w:rPr>
          <w:sz w:val="28"/>
          <w:szCs w:val="28"/>
        </w:rPr>
        <w:t xml:space="preserve"> входит в состав Тихвинского муниципального района Ленинградской области и занимает площадь 573 кв. км., на которой расположено 13 населенных пунктов с административным центром - д. Мелегежская Го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января 2025 года на территории Мелегежского сельского поселения зарегистрировано 1006 человек, в том числе д. Мелегежская Горка -729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детского населения до 18 лет – 151 чел.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удоспособное население – 500 чел., пенсионеры – 359 чел., в т.ч. старше 90 лет – 4 чел. д. Мелегежская Горка - Бойцев Иван Александрович, Синюкова Лариса Захаровна; д. Клинец - Яковлева Зинаида Григорьевна, Быстров Виктор Степан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родилось - 2 человека, умерло 13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едет свою деятельность 12 хозяйствующих субъекта, в них занято 128 челове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Мелегеж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«Андреевская основная общеобразовательная школа"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реевский ФА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О «СП Андреевско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Район» (бывшее ПО «Волховское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ФОР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П Шварцева (участок под пилорамо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ФПС СПб и Ленинградской области почта России Тихвинский почтамт Отделение почтовой связи д. Мелегежская Гор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АО «УЖКХ» участок Мелегежское ЖК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УЖКХ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Р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ое обслуживание отдаленных населенных пунктов - ИП Леонович Н.В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2024 году администрация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, Уставом, а также нормативными правовыми актами федерального, областного и местного уровней, определяющих деятельность администрации в решении полномочий, возложенных на неё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ых полномочий по воинскому учету, нотариату, регистрации граждан по месту жительства и месту пребывания, оказывает содействие по исполнению полномочий в области социальной защиты населения, земельных вопро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номочия осуществляются путем организации повседневной работы администрации: подготовка нормативных правовых документов, осуществления личного приема граждан, рассмотрение обращений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2024 году осуществлением поставленных перед администрацией задач занимались 5 муниципальных служащих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2024 году в адрес администрации поселения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заявлений от граждан – 1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прокуратуры -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ов прокуратуры –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писем и запросов прокуратуры – 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х заявлений -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ящих документов -2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щих документов -28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о нотариальных действий-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о постановлений -217 </w:t>
      </w:r>
    </w:p>
    <w:p>
      <w:pPr>
        <w:pStyle w:val="Normal"/>
        <w:tabs>
          <w:tab w:val="clear" w:pos="708"/>
          <w:tab w:val="left" w:pos="6570" w:leader="none"/>
        </w:tabs>
        <w:ind w:firstLine="708"/>
        <w:jc w:val="both"/>
        <w:rPr/>
      </w:pPr>
      <w:r>
        <w:rPr>
          <w:sz w:val="28"/>
          <w:szCs w:val="28"/>
        </w:rPr>
        <w:t>распоряжений - 16.</w:t>
      </w:r>
    </w:p>
    <w:p>
      <w:pPr>
        <w:pStyle w:val="Normal"/>
        <w:tabs>
          <w:tab w:val="clear" w:pos="708"/>
          <w:tab w:val="left" w:pos="65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В 2024 году разработано и принято 126 нормативных правовы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х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актов (администрация 101, совет депутатов 25). Все проекты НПА и уже утвержденные НПА проходят антикоррупционную экспертизу в администрации, а также направляются в Тихвинскую городскую прокуратуру для правовой экспертизы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Все муниципальные нормативные правовые акты, затрагивающие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нтересы жителей нашего поселения предоставляются в регистр Ленинградской области для дальнейшего размещения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вой и основной составляющей развития поселения является обеспеченность финансами, для этого ежегодно формируется бюджет по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Его формирование проводится в соответствии с Бюджетным кодексом Российской Федерации и Положением о бюджетном процессе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 и муниципальными программ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Бюджет поселения представляет собой перечень доходов и расход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мый решением совета депутатов на текущи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ных вопросов достаточно. Администрация, совместно с советом депутатов определяли текущие и перспективные планы развития поселения и конкретных населенных пун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бюджета за 2024 год и план на 2025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Мелегежского сельского поселения на </w:t>
      </w:r>
      <w:r>
        <w:rPr>
          <w:b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 (с корректировками в течение года) по доходам был утвержден в сумме 28 977,00 тыс. руб., в том числе: собственные доходы запланированы в сумме 1 777,6 тыс. руб. (22%), поступления из бюджетов других уровней запланированы в сумме 22 922,00 тыс. руб. (областной бюджет и районный)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актическое поступление доходов в бюджет поселения составило – 29 597,4 тыс. рублей (собственных доходов поступило 6 601,3 тыс. руб. (22 % от всех доходов бюджета), </w:t>
      </w:r>
      <w:r>
        <w:rPr>
          <w:sz w:val="28"/>
          <w:szCs w:val="28"/>
        </w:rPr>
        <w:t>поступления из областного и районного бюджета составили – 22 992,0 тыс. руб. Процент исполнения по доходам составил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расходам бюджета в 2024 году был утвержден в сумме               29 603,2 тыс. руб., фактические расходы составили 29 469,7 тыс. рублей. Процент исполнения по расходам составил 99,5 %.</w:t>
      </w:r>
    </w:p>
    <w:p>
      <w:pPr>
        <w:pStyle w:val="Normal"/>
        <w:shd w:fill="FFFFFF" w:val="clear"/>
        <w:spacing w:before="0" w:after="90"/>
        <w:ind w:right="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2024 году на территории Мелегежского сельского поселения действовали следующие муниципальные программ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407"/>
        <w:gridCol w:w="234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ланировано в бюджете 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Развитие сферы культуры и спорта Мелегеж</w:t>
            </w:r>
            <w:r>
              <w:rPr>
                <w:bCs/>
                <w:color w:val="000000"/>
              </w:rPr>
              <w:t xml:space="preserve">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6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6,1</w:t>
            </w:r>
          </w:p>
        </w:tc>
      </w:tr>
      <w:tr>
        <w:trPr>
          <w:trHeight w:val="131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8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автомобильных дорог общего пользования местного значения в Мелегеж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4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6,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ая программа: </w:t>
      </w:r>
      <w:r>
        <w:rPr>
          <w:b/>
          <w:bCs/>
          <w:i/>
          <w:iCs/>
          <w:sz w:val="28"/>
          <w:szCs w:val="28"/>
        </w:rPr>
        <w:t>«Развитие сферы культуры и спорта в Мелегежском сельском поселени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утвержденных финансовых средств на данную программу составил 8 586,5 тыс. руб., объем исполненных финансовых обязательств по программе составил 8576,1тыс. руб. или 99,9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й программы производится текущее содержание учреждения культуры, выплачивается з/п работникам учреждения, проводиться финансирование разл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субсидий на поддержку развития общественной инфраструктуры муниципального значения в 2024 году из фонда депутата ЗАКС Ленинградской области Гришкова Вадима Федоровича, в МУ «Андреевский ЦКиД» приобретена компьютерная техника и триммер для скашивания травы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торая программа: «</w:t>
      </w:r>
      <w:r>
        <w:rPr>
          <w:b/>
          <w:bCs/>
          <w:i/>
          <w:iCs/>
          <w:sz w:val="28"/>
          <w:szCs w:val="28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утвержденных финансовых средств на данную программу составил 104,00 тыс. рублей. Объем исполненных обязательств составил 99,00 тыс. руб., или 99,5 %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и подготовке коммунального комплекса к отопительному сезону 2023-2024 годов были выполнены все организационно-технические мероприятия по подготовке к зиме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Работы выполнены своевременно и в полном объеме. На основании этого был получен Паспорт отопительного сезона 2024 – 2025 годов.</w:t>
      </w:r>
    </w:p>
    <w:p>
      <w:pPr>
        <w:pStyle w:val="Normal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ретья программа: </w:t>
      </w:r>
      <w:r>
        <w:rPr>
          <w:b/>
          <w:bCs/>
          <w:i/>
          <w:iCs/>
          <w:sz w:val="28"/>
          <w:szCs w:val="28"/>
        </w:rPr>
        <w:t>«Развитие сети автомобильных дорог местного значения в Мелегежском сельском поселен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твержденный объем финансовых средств на данную программу составил 3 394,5 тыс. рублей. Объем исполненных обязательств составил 3 386,1 руб. или 99,8 %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r>
        <w:rPr>
          <w:sz w:val="28"/>
          <w:szCs w:val="28"/>
        </w:rPr>
        <w:tab/>
        <w:t xml:space="preserve">         В рамках данной программы производится текущее содержание автомобильных дорог, а именно: производится расчистка дорог, подсыпка, оплачиваются услуги по профилированию, освещению дорог, услуги по ремонту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местного бюджета отремонтирован настил моста в д. Клинец, через реку Клиненка, подсыпка щебнем участков дорог в д. Мелегежская Горка, д. Новоандреево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90339777"/>
      <w:bookmarkEnd w:id="0"/>
      <w:r>
        <w:rPr>
          <w:color w:val="000000"/>
          <w:sz w:val="28"/>
          <w:szCs w:val="28"/>
          <w:shd w:fill="FFFFFF" w:val="clear"/>
        </w:rPr>
        <w:t>В 2024 году администрацией Тихвинского района были выделены межбюджетные трансферты в сумме 981,937 тыс. руб. что позволило выполнить работы по монтажу самонесущего изолированного пров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ветодиодных светильников на опоры в деревнях Клинец, д. Мелегежская Горка, д. Новоандреево, д. Кострино, д. Остров, д. Рапля, д. Плесо, и осуществить технологическое присоединение к электрическим сетям уличного освещения д. Мелегежская Горка, ул. Нагор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ихвинскими электрическими сетями были выполнены работы по замене опор и установке провода СИП в д. Захожа, что позволило повысить надежность электроснабжения данного населенного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ено 4 км линий и опор 15-07 от Мелегежской Горки (Романовские хутора) в сторону д. Плесо, в планах на 2025 год проектирование линии 15-07 от д. Новоандреево до д. Шибене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190339777"/>
      <w:bookmarkEnd w:id="1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Четвертая программа: </w:t>
      </w:r>
      <w:r>
        <w:rPr>
          <w:b/>
          <w:bCs/>
          <w:i/>
          <w:iCs/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_Hlk190339843"/>
      <w:r>
        <w:rPr>
          <w:sz w:val="28"/>
          <w:szCs w:val="28"/>
        </w:rPr>
        <w:t>Объем утвержденных финансовых средств на данную программу 6 318,1 тыс. руб. Объем исполненных обязательств составил 6313,1 рублей или 97,9 %.</w:t>
      </w:r>
      <w:bookmarkEnd w:id="2"/>
      <w:r>
        <w:rPr>
          <w:b/>
          <w:bCs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bookmarkStart w:id="3" w:name="_Hlk190339909"/>
      <w:r>
        <w:rPr>
          <w:sz w:val="28"/>
          <w:szCs w:val="28"/>
        </w:rPr>
        <w:t>В рамках данной программы финансировались расходы на пожарную безопасность, гражданскую оборону и чрезвычайные ситуации, на уборку территории, вывоз отходов с территории сельских кладбищ, ликвидация несанкционированных свалок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ую программу вошли финансовые средства, выделяемые Правительством Ленинградской области в рамках областных законов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»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 января 2018 года    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рамках данной программы произведены следующие мероприятия: по 147-оз Закону на общую сумму 935,765 тыс. рублей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участков дорог в д. Остров, ул. Островская, д. Клинец, ул. Железнодорожная т.ч. областной бюджет 793,7 тыс. руб., местный бюджет 180,07 тыс. руб., внебюджетные средства 2,00 тыс. руб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/>
      </w:pPr>
      <w:r>
        <w:rPr>
          <w:sz w:val="28"/>
          <w:szCs w:val="28"/>
        </w:rPr>
        <w:t>по 3-областному закону на общую сумму 1202,471 тыс. руб.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ой спортивной, игровой площадки в д. Мелегежская Горка у дома № 12-2. в т.ч. областной бюджет 1020,40 тыс. руб., местный бюджет 140,065 тыс. руб., внебюджетные средства 2,00 тыс. руб.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 января 2025 года эти законы были объединены в один Областного закон от 16 февраля 2024 года № 10-оз «О содействии участию населения в осуществлении местного самоуправления в Ленинградской области»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ие в мероприятиях областных законов было бы невозможно без участия жителей. 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bookmarkStart w:id="4" w:name="_Hlk190339909"/>
      <w:r>
        <w:rPr>
          <w:sz w:val="28"/>
          <w:szCs w:val="28"/>
        </w:rPr>
        <w:tab/>
        <w:t xml:space="preserve">          В Мелегежском сельском поселении созданы общественные советы и ТОС «Мелегежская Горка», которые так же продолжают активно участвовать в жизни нашего поселения.</w:t>
      </w:r>
      <w:bookmarkEnd w:id="4"/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4 года были выполнены следующие мероприятия:</w:t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         - работы по борьбе с борщевиком Сосновского химическим способом на площади 7 га. д. Мелегежская Горка (за сенными сара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ы по борьбе с борщевиком Сосновского механическим способом (2-х разовое скашивание вегетативной массы), согласно акту обследования территории, на выявление борщевика Сосновского специалистами филиала ФГБУ «Российский сельскохозяйственный центр» у рек и водоемов рекомендовано проводить только механическую обработку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одой пожарных водоемов в д. Шибенец, д. Плесо. Всего на территории поселения 19 естественных и искусственных пожарных водоемов, в том числе 9 подземных горизонтальных пожарных резервуаров объемом 25 куб. метров (д. Шибенец – 2 шт., д. Остров – 1 шт., д. Кострино – 1 шт., д. Плесо – 1 шт., д. Воложба – 1 шт., д. Заручевье – 1 шт., д. Захожа – 1 шт., д. Рапля – 1 шт.).</w:t>
      </w:r>
    </w:p>
    <w:p>
      <w:pPr>
        <w:pStyle w:val="Normal"/>
        <w:shd w:fill="FFFFFF" w:val="clear"/>
        <w:ind w:firstLine="708"/>
        <w:jc w:val="both"/>
        <w:rPr/>
      </w:pPr>
      <w:bookmarkStart w:id="5" w:name="_Hlk157067242"/>
      <w:r>
        <w:rPr>
          <w:rFonts w:cs="YS Text;Times New Roman" w:ascii="YS Text;Times New Roman" w:hAnsi="YS Text;Times New Roman"/>
          <w:color w:val="000000"/>
          <w:sz w:val="28"/>
          <w:szCs w:val="28"/>
        </w:rPr>
        <w:t>Администрацией непрерывно обеспечивается функционирование уличного освещения в населенных пунктах с своевременной заменой сгоревших ламп и электрического оборудова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_Hlk157067242"/>
      <w:bookmarkStart w:id="7" w:name="_Hlk190340386"/>
      <w:bookmarkEnd w:id="7"/>
      <w:r>
        <w:rPr>
          <w:sz w:val="28"/>
          <w:szCs w:val="28"/>
        </w:rPr>
        <w:t xml:space="preserve">На исполнение решение суда администрацией Тихвинского района были выделены межбюджетные трансферты на муниципальную систему оповещения Мелегежского сельского поселения в сумме 2 499,150 тыс. руб. </w:t>
      </w:r>
      <w:bookmarkEnd w:id="6"/>
      <w:r>
        <w:rPr>
          <w:sz w:val="28"/>
          <w:szCs w:val="28"/>
        </w:rPr>
        <w:t>в д. Мелегежская Горка и Новоандреево установлены технические средства оповещения с пультом управления муниципальной системой оповещения и приобретены автомобильные мобильные комплексы оповещения СМ-300 в количестве 2 шт.</w:t>
      </w:r>
    </w:p>
    <w:p>
      <w:pPr>
        <w:pStyle w:val="Normal"/>
        <w:jc w:val="both"/>
        <w:rPr/>
      </w:pPr>
      <w:bookmarkStart w:id="8" w:name="_Hlk190340386"/>
      <w:bookmarkEnd w:id="8"/>
      <w:r>
        <w:rPr>
          <w:sz w:val="28"/>
          <w:szCs w:val="28"/>
        </w:rPr>
        <w:tab/>
        <w:t>В соответствии с соглашением с администрацией Тихвинского района администрацией поселения взято обязательство по содержанию районных дорог вне границ населенных пунктов (Новоандреево – Кострино, Плесо – Воложба, подъезд к д. Городище, Клинец – Остров, Шибенец – 83 км, Мелегежская Горка – Романовские ху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го соглашения выполнены мероприятия (расчистка дорог от снега, грейдирование дорог, исправления профиля с добавлением нового материала на участках дорог Новоандреево-Кострино, Плесо-Воложба, Клинец-Остров).</w:t>
      </w:r>
      <w:bookmarkStart w:id="9" w:name="_Hlk190340476"/>
      <w:r>
        <w:rPr>
          <w:sz w:val="28"/>
          <w:szCs w:val="28"/>
        </w:rPr>
        <w:t xml:space="preserve"> Кроме того, были проведены работы по подсыпке щебнем дорог Новоандреево -Кострино, Плесо-Воложба, Клинец – Ост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администрации Тихвинского района за предоставленный щебень для подсыпки вышеуказанных дорог в рамках содержания дорог мы его вывезли и провели подсыпку в местах, согласованных с местными ж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ышеперечисленных дорогах еще необходимо провести работы по расчистке обочин дорог от древесно-кустарниковой</w:t>
        <w:tab/>
        <w:t xml:space="preserve"> растительности, хочу сообщить, что в этом году администрацией Тихвинского района уже проведен аукцион на вырубку древесно-кустарниковой растительности на дорогах Плесо-Воложба и подъезд к д. Городище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рограммой газификации Ленинградской области в летний период этого года были проведены работы по строительству межпоселкового газопровода Мелегежская Горка – Новоандреево – Шибенец и в самих населенных пунктах д. Новоандреево, д. Шибенец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rPr/>
      </w:pPr>
      <w:bookmarkEnd w:id="9"/>
      <w:r>
        <w:rPr>
          <w:sz w:val="28"/>
          <w:szCs w:val="28"/>
        </w:rPr>
        <w:t>В настоящее время филиал Газпром газораспределения принимает заявки от жителей вышеуказанных населенных пунктов и начал работы по подключению потребителей, запуск газа запланирован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2024 года проводились встречи представителей филиала Газпром газораспределения с жителями, где было подробно рассказано как правильно подать заявку и воспользоваться областной субсидией, и ответили на вопросы жителей.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 xml:space="preserve">Жители нашего поселения обеспечены необходимыми социальным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слугами, услугами связ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(телевидение, сотовая и стационарная телефонная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вязь, Интернет), торговли, образования и здравоохранения, транспортным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слугами. Неустойчивая сотовая связь в деревнях Клинец, Плесо, Воложба, Городище, Кострино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Воспитанием детей дошкольного возраста занимается МОУ "Андреевская ООШ". В детском саду функционируют 2 возрастные группы от 1,5 до 7 лет. Посещают детский сад 28 детей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Начальное и неполное среднее образование наши дети получают в МОУ "Андреевская ООШ", где обучается 68 учеников.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Администрация уделяет большое внимание социальной работе. Забота о ветеранах и инвалидах нашего поселения, внимание к многодетным и неблагополучным семьям, занятость подростков и молодежи является залогом успеха в жизни нашего поселения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На территории сельского поселения осуществляют свою общественную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ятельность Совет ветеранов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Многие наши ветераны ведут активной образ жизни, занимаются общественной работой, оказывают помощь администрации, являются активными агитаторами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Администрация работает в тесном контакте с советом ветеранов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селения. Традиционно проводятся мероприятия ко всем памятным датам,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етераны принимают активное участие в патриотическом воспитании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подрастающего поколения, за что мы говорим им огромное спасибо.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Администрация и впредь будет уделять большое внимание социальной работе. Работа по улучшению жилищных условий, забота о ветеранах и инвалидах нашего поселения, внимание к многодетным и неблагополучным семьям, занятость подростков и молодежи является залогом успеха в жизни наше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025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бюджет Мелегежского сельского поселения по доходам утвержден в сумме 24 832,00 тыс. руб.  в том числе:</w:t>
      </w:r>
    </w:p>
    <w:p>
      <w:pPr>
        <w:pStyle w:val="Style17"/>
        <w:shd w:fill="FFFFFF" w:val="clear"/>
        <w:spacing w:before="0" w:after="90"/>
        <w:ind w:left="60" w:right="60" w:hanging="0"/>
        <w:rPr/>
      </w:pPr>
      <w:r>
        <w:rPr>
          <w:sz w:val="28"/>
          <w:szCs w:val="28"/>
        </w:rPr>
        <w:t>- собственные доходы запланированы 4 996,9 тыс. руб. (20,1 %);</w:t>
      </w:r>
    </w:p>
    <w:p>
      <w:pPr>
        <w:pStyle w:val="Style17"/>
        <w:shd w:fill="FFFFFF" w:val="clear"/>
        <w:spacing w:before="0" w:after="9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- поступления из областного и районного бюджетов запланированы в сумме 19 835,1 тыс. руб. (81,8 %).</w:t>
      </w:r>
    </w:p>
    <w:p>
      <w:pPr>
        <w:pStyle w:val="Style17"/>
        <w:shd w:fill="FFFFFF" w:val="clear"/>
        <w:spacing w:before="0" w:after="9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елегежского сельского поселения по расходам на 2025 год утвержден в сумме 25 369,0 тыс. руб. и сформирован в соответствии муниципальными программами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429"/>
      </w:tblGrid>
      <w:tr>
        <w:trPr>
          <w:trHeight w:val="538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26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и спорта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 157,2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автомобильных дорог местного значения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 887,4</w:t>
            </w:r>
          </w:p>
        </w:tc>
      </w:tr>
      <w:tr>
        <w:trPr>
          <w:trHeight w:val="869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 796,5</w:t>
            </w:r>
          </w:p>
        </w:tc>
      </w:tr>
      <w:tr>
        <w:trPr>
          <w:trHeight w:val="869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7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которые вошли в муниципальны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Областного закона от 16 февраля 2024 года № 10-оз «О содействии участию населения в осуществлении местного самоуправления в Ленинградской области» 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ОС «Мелегежская Горка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монт участка дороги в д. Мелегежская Горка, ул. Нагор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ественный сов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ов дорог в д. Новоандреево, ул. Лесная, ул. Строительная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счет областного, местного бюджета, межбюджетных трансфертов администрации Тихвин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монт и обустройство памятных мест братских захороне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повышение безопасности дорожного движения, это – ремонт дорог, подсыпка щебнем и грейдирование дорог, расчистка от снега;</w:t>
      </w:r>
    </w:p>
    <w:p>
      <w:pPr>
        <w:pStyle w:val="Normal"/>
        <w:shd w:fill="FFFFFF" w:val="clear"/>
        <w:spacing w:lineRule="atLeast" w:line="240"/>
        <w:rPr>
          <w:color w:val="212121"/>
          <w:sz w:val="28"/>
          <w:szCs w:val="28"/>
        </w:rPr>
      </w:pPr>
      <w:r>
        <w:rPr>
          <w:sz w:val="28"/>
          <w:szCs w:val="28"/>
        </w:rPr>
        <w:tab/>
        <w:t>- постановка на кадастровый учёт и регистрация права собственности на земельные участки, используемые под автомобильными дорогами общего пользования местного значения;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color w:val="212121"/>
          <w:sz w:val="28"/>
          <w:szCs w:val="28"/>
          <w:shd w:fill="FFFFFF" w:val="clear"/>
        </w:rPr>
        <w:tab/>
        <w:t>- поддержание в рабочем состоянии уличного освещения, замена ДРЛ ламп на энергосберегающие,</w:t>
      </w:r>
      <w:r>
        <w:rPr>
          <w:color w:val="000000"/>
          <w:sz w:val="28"/>
          <w:szCs w:val="28"/>
          <w:shd w:fill="FFFFFF" w:val="clear"/>
        </w:rPr>
        <w:t xml:space="preserve"> монтаж самонесущего изолированного пров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ветодиодных светильников на опоры в деревнях, расположенных на территории поселения</w:t>
      </w:r>
      <w:r>
        <w:rPr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color w:val="212121"/>
          <w:sz w:val="28"/>
          <w:szCs w:val="28"/>
          <w:shd w:fill="FFFFFF" w:val="clear"/>
        </w:rPr>
        <w:tab/>
        <w:t>-  химическая и механическая обработка борщевика «Сосновского».</w:t>
      </w:r>
    </w:p>
    <w:p>
      <w:pPr>
        <w:pStyle w:val="Style17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bookmarkStart w:id="10" w:name="_Hlk62721184"/>
      <w:r>
        <w:rPr>
          <w:color w:val="000000"/>
          <w:sz w:val="28"/>
          <w:szCs w:val="28"/>
        </w:rPr>
        <w:tab/>
        <w:t>Также остается ряд не решенных проблем: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роительство артезианских скважин на территории д. Мелегежская Горка;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еконструкция/строительство очистных сооружений в д. Мелегежская Горка; </w:t>
      </w:r>
    </w:p>
    <w:p>
      <w:pPr>
        <w:pStyle w:val="Style17"/>
        <w:spacing w:before="0" w:after="0"/>
        <w:jc w:val="both"/>
        <w:textAlignment w:val="baseline"/>
        <w:rPr/>
      </w:pPr>
      <w:bookmarkStart w:id="11" w:name="_Hlk62721184"/>
      <w:r>
        <w:rPr>
          <w:color w:val="000000"/>
          <w:sz w:val="28"/>
          <w:szCs w:val="28"/>
        </w:rPr>
        <w:tab/>
        <w:t>- снабжение питьевой водой жителей д. Новоандреево</w:t>
      </w:r>
      <w:bookmarkEnd w:id="11"/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объекты переданы в ГУП «Леноблводоканал»</w:t>
      </w:r>
    </w:p>
    <w:p>
      <w:pPr>
        <w:pStyle w:val="Style17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 ремонт участков дорог в следующих населенных пунктах (д. Клинец ул. Школьная, д. Новоандреево ул. Строительная, ул. Лесная, д. Остров, ул. Островская, д. Мелегежская Горка, ул. Нагорная, д. Воложба, ул. Речная)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канчивая свое выступление хочется сказать, что работа главы и администрации Мелегежского сельского поселения была направлена на решение вопросов местного значения, а также полномочий, которыми наделены органы местного самоуправ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Такие отчеты дают возможность дать оценку работе администрации, обратить внимание администрации на существующие проблемы.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 xml:space="preserve">Спасибо депутатскому корпусу поселения, руководителям предприятий и учреждений, администрации Тихвинского района, комитетам Правительства Ленинградской области за взаимопонимание и помощь в решении наших пробле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>Огромное спасибо общественным советам и инициативной комиссии, Совету ветеранов за их совместную работу с администрацией на благо и развитие нашего поселения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ая благодарность – всем жителям нашего поселения, которые поддерживают наших бойцов, находящихся в зоне специальной военной оп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 xml:space="preserve">Хочется поблагодарить активных жителей поселения, </w:t>
      </w:r>
      <w:r>
        <w:rPr>
          <w:color w:val="000000"/>
          <w:sz w:val="28"/>
          <w:szCs w:val="28"/>
        </w:rPr>
        <w:t xml:space="preserve">кто имеет активную жизненную позицию, кто неравнодушен и помогает своим участием создавать на территории нашего поселения достойную и комфортную жизнь,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кому не безразлична жизнедеятельность населенных пунктов, кто не только критикует, но и предлагает пути решения стоящих </w:t>
      </w:r>
      <w:r>
        <w:rPr>
          <w:color w:val="000000"/>
          <w:sz w:val="28"/>
          <w:szCs w:val="28"/>
        </w:rPr>
        <w:t>проблем и вопросов.</w:t>
      </w:r>
      <w:r>
        <w:rPr>
          <w:color w:val="000000"/>
          <w:sz w:val="28"/>
          <w:szCs w:val="28"/>
          <w:shd w:fill="FFFFFF" w:val="clear"/>
        </w:rPr>
        <w:t xml:space="preserve"> Скоординированная работа ветвей власти и жителей поселения дает положительные результаты в развитии муниципалит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скренне надеюсь, что в 2025 году работа администрации будет более конструктивной и результативн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еддверии предстоящего праздника 23 февраля, хочу поздравить всех мужчин с праздником «Днём защитника Отечества» и пожелать скорейшего возвращения наших ребят из зоны специальной военной операции с Победой. Всем крепкого здоровья, семейного благополучия, чистого, светлого и самое главное мирного неба над голо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законче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лагодарю Вас за внимание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Список Знак"/>
    <w:qFormat/>
    <w:rPr>
      <w:rFonts w:ascii="Arial" w:hAnsi="Arial" w:cs="Arial"/>
      <w:i/>
      <w:iCs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rFonts w:ascii="Arial" w:hAnsi="Arial" w:cs="Arial"/>
      <w:i/>
      <w:iCs/>
      <w:lang w:val="ru-RU" w:bidi="ar-SA"/>
    </w:rPr>
  </w:style>
  <w:style w:type="character" w:styleId="Normaltextrunscx32627041">
    <w:name w:val="normaltextrun scx32627041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cs="Calibri"/>
      <w:color w:val="000000"/>
      <w:sz w:val="40"/>
      <w:szCs w:val="4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color w:val="000000"/>
      <w:sz w:val="23"/>
      <w:szCs w:val="23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2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9:00Z</dcterms:created>
  <dc:creator>User</dc:creator>
  <dc:description/>
  <cp:keywords/>
  <dc:language>en-US</dc:language>
  <cp:lastModifiedBy>Пользователь</cp:lastModifiedBy>
  <cp:lastPrinted>2024-02-07T11:58:00Z</cp:lastPrinted>
  <dcterms:modified xsi:type="dcterms:W3CDTF">2025-02-20T06:53:00Z</dcterms:modified>
  <cp:revision>125</cp:revision>
  <dc:subject/>
  <dc:title>Фирма «БИС</dc:title>
</cp:coreProperties>
</file>