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Ы  ИСТОРИИ 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легежский край исторически очень богат, и хотя  в2018 году отмечается 540 – летие первого официального упоминания о Мелегеже, но на территории  поселения есть уникальные объекты истории. Это камень-следовик в деревне Воложба, который еще называют Велесовым камнем, т.е. ему поклонялись еще до Христианства.</w:t>
      </w:r>
    </w:p>
    <w:p>
      <w:pPr>
        <w:pStyle w:val="Normal"/>
        <w:rPr/>
      </w:pPr>
      <w:r>
        <w:rPr/>
        <w:t xml:space="preserve">    </w:t>
      </w:r>
      <w:r>
        <w:rPr/>
        <w:t xml:space="preserve">По нашей местности проходил и один из  так называемых путей «из варяг в греки»: реки Сясь – Воложба – волок до Чагоды – Молога – Волга. </w:t>
      </w:r>
    </w:p>
    <w:p>
      <w:pPr>
        <w:pStyle w:val="Normal"/>
        <w:rPr/>
      </w:pPr>
      <w:r>
        <w:rPr/>
        <w:t xml:space="preserve">  </w:t>
      </w:r>
      <w:r>
        <w:rPr/>
        <w:t>Сопки между деревнями Новоандреево и Шибенец  относятся к 10-12 векам. Раньше их было 24 осталось -8. Основная  их часть была обследована в начале 20 века знаменитым ученым археологом Равдоникасом Владиславом Иосифовичем.</w:t>
      </w:r>
    </w:p>
    <w:p>
      <w:pPr>
        <w:pStyle w:val="Normal"/>
        <w:rPr/>
      </w:pPr>
      <w:r>
        <w:rPr/>
        <w:t xml:space="preserve">    </w:t>
      </w:r>
      <w:r>
        <w:rPr/>
        <w:t>В 1478 году Иван !!! отобрал от Новгорода 10 волостей и 4 погоста, в том числе и Мелегежу. Эти земли были переданы земцам, вступившим на государеву службу и образовавшим так называемый разряд «детей боярских».</w:t>
      </w:r>
    </w:p>
    <w:p>
      <w:pPr>
        <w:pStyle w:val="Normal"/>
        <w:rPr/>
      </w:pPr>
      <w:r>
        <w:rPr/>
        <w:t xml:space="preserve">    </w:t>
      </w:r>
      <w:r>
        <w:rPr/>
        <w:t>В 1583 году в писцовых книгах Костринской волости на территории Петровского Мелегежского погоста значились деревни: Шибелец, Руско, Плесово, Клинец, Котелево, Марковичи, Жилотуг, Низовское, Горка, Кострино, Городище, Савино; а так же 2 церкви: деревянная церковь в честь апостолов Петра и Павла и другая с трапезою во имя Рождества Христова.</w:t>
      </w:r>
    </w:p>
    <w:p>
      <w:pPr>
        <w:pStyle w:val="Normal"/>
        <w:rPr/>
      </w:pPr>
      <w:r>
        <w:rPr/>
        <w:t xml:space="preserve">  </w:t>
      </w:r>
      <w:r>
        <w:rPr/>
        <w:t>В начале 17 века по нашему краю прокатилась волна разорения от «литовских и немецких» захватчиков. Многие деревни были полностью уничтожены, а жители убиты.</w:t>
      </w:r>
    </w:p>
    <w:p>
      <w:pPr>
        <w:pStyle w:val="Normal"/>
        <w:rPr/>
      </w:pPr>
      <w:r>
        <w:rPr/>
        <w:t>Помещики вылавливали сбежавших. Их свирепость и свирепость властей вызывало в народе чувство мщения, поэтому случались кровавые расправы с дворянами.</w:t>
      </w:r>
    </w:p>
    <w:p>
      <w:pPr>
        <w:pStyle w:val="Normal"/>
        <w:rPr/>
      </w:pPr>
      <w:r>
        <w:rPr/>
        <w:t xml:space="preserve">   </w:t>
      </w:r>
      <w:r>
        <w:rPr/>
        <w:t>В 1659 году в деревне Захожа  был убит помещик Петр Хрипунов, а его брат и племянник князь Никита Крапоткин  изувечены.</w:t>
      </w:r>
    </w:p>
    <w:p>
      <w:pPr>
        <w:pStyle w:val="Normal"/>
        <w:rPr/>
      </w:pPr>
      <w:r>
        <w:rPr/>
        <w:t xml:space="preserve">   </w:t>
      </w:r>
      <w:r>
        <w:rPr/>
        <w:t>В1685 году на Петровском погосте Мелегежи вместо пришедшей в ветхое состояние была силами прихожан выстроена новая деревянная церковь Петра и Павла.</w:t>
      </w:r>
    </w:p>
    <w:p>
      <w:pPr>
        <w:pStyle w:val="Normal"/>
        <w:rPr/>
      </w:pPr>
      <w:r>
        <w:rPr/>
        <w:t xml:space="preserve">    </w:t>
      </w:r>
      <w:r>
        <w:rPr/>
        <w:t>Во время гонений на приверженцев старой веры в 1764 году в деревне Шибенец последователи ее произвели акт самосожжения.</w:t>
      </w:r>
    </w:p>
    <w:p>
      <w:pPr>
        <w:pStyle w:val="Normal"/>
        <w:rPr/>
      </w:pPr>
      <w:r>
        <w:rPr/>
        <w:t xml:space="preserve">     </w:t>
      </w:r>
      <w:r>
        <w:rPr/>
        <w:t>В конце 17 века прапрадед композитора Римского-Корсакова  посещает когда-то дарованные им земли, природа и местность очень понравились Якову Никитичу и он начинает обустройство усадьбы: выстраивает деревянный дом с мезонином, хозяйственные постройки, сажает регулярный липовый парк, а, самое главное начинает строительство церквей Никольской и Михаила Архангельской. Церкви каменные, хотя в это время такое строительство по всей России было запрещено, т.к. строился Петербург. Церкви были выстроены, оснащены за счет Римских-Корсаковых и освящены в1711 году.</w:t>
      </w:r>
    </w:p>
    <w:p>
      <w:pPr>
        <w:pStyle w:val="Normal"/>
        <w:rPr/>
      </w:pPr>
      <w:r>
        <w:rPr/>
        <w:t xml:space="preserve">   </w:t>
      </w:r>
      <w:r>
        <w:rPr/>
        <w:t>Поскольку через деревни нашего края проходили дороги на Новгород и в Реконьскую пустынь, то помещики старались улучшать жизнь и быт крестьян. Открывали школы, медпункты, на территории волости было две конных станции, чайная, мелочные лавки, хлебозапасные магазины и, конечно, в каждой деревне была часовня.</w:t>
      </w:r>
    </w:p>
    <w:p>
      <w:pPr>
        <w:pStyle w:val="Normal"/>
        <w:rPr/>
      </w:pPr>
      <w:r>
        <w:rPr/>
        <w:t xml:space="preserve">   </w:t>
      </w:r>
      <w:r>
        <w:rPr/>
        <w:t>В середине 19 века прихожане своими силами решают вместо деревянных церквей в Мелегеже построить каменные церкви. Церковь во имя святых Петра и Павла была построена в 1881 году в стиле московских церквей, двухэтажная.</w:t>
      </w:r>
    </w:p>
    <w:p>
      <w:pPr>
        <w:pStyle w:val="Normal"/>
        <w:rPr/>
      </w:pPr>
      <w:r>
        <w:rPr/>
        <w:t xml:space="preserve">  </w:t>
      </w:r>
      <w:r>
        <w:rPr/>
        <w:t>В 1900 году было принято решение строить в камне и церковь Рождества Христова. Строительство продолжалось до 1917 года, но закончено не было.</w:t>
      </w:r>
    </w:p>
    <w:p>
      <w:pPr>
        <w:pStyle w:val="Normal"/>
        <w:rPr/>
      </w:pPr>
      <w:r>
        <w:rPr/>
        <w:t xml:space="preserve">  </w:t>
      </w:r>
      <w:r>
        <w:rPr/>
        <w:t>С приходом советской власти в двухэтажной церкви стала находиться школа, а в недостроенной склад. Обе церкви были взорваны во время великой Отечественной войны.</w:t>
      </w:r>
    </w:p>
    <w:p>
      <w:pPr>
        <w:pStyle w:val="Normal"/>
        <w:rPr/>
      </w:pPr>
      <w:r>
        <w:rPr/>
        <w:t xml:space="preserve">      </w:t>
      </w:r>
      <w:r>
        <w:rPr/>
        <w:t>О том, какие возможности давала Мелегежа, говорит такой факт из жизни доктора биологических наук, уроженца Тихвина Киселева Ивана Александровича. Чтобы поступить в университет, надо было иметь аттестат зрелости, а для получения его требовалось знание трех языков: двух новых (немецкий и французский) и одного древнего ( латинский).Так для этого будущий профессор переводится на работу  в Костринское двухклассное училище рядовым учителем, чтобы иметь возможность изучения языков, что дало ему возможность в1915 году поступить в университет.</w:t>
      </w:r>
    </w:p>
    <w:p>
      <w:pPr>
        <w:pStyle w:val="Normal"/>
        <w:rPr/>
      </w:pPr>
      <w:r>
        <w:rPr/>
        <w:t xml:space="preserve">     </w:t>
      </w:r>
      <w:r>
        <w:rPr/>
        <w:t>Первый колхоз в Тихвинском районе был организован в деревне Мелегежская Горка в 1930 году и назывался «Передовик».</w:t>
      </w:r>
    </w:p>
    <w:p>
      <w:pPr>
        <w:pStyle w:val="Normal"/>
        <w:rPr/>
      </w:pPr>
      <w:r>
        <w:rPr/>
        <w:t xml:space="preserve">      </w:t>
      </w:r>
      <w:r>
        <w:rPr/>
        <w:t>Позднее в Шибенце создается колхоз «Победа». На протяжении ряда лет он был самым передовым в районе, поэтому на Первый съезд колхозников-ударников в Москву была делегатирована работница этого колхоза Скоробогатова Прасковья Александровна.</w:t>
      </w:r>
    </w:p>
    <w:p>
      <w:pPr>
        <w:pStyle w:val="Normal"/>
        <w:rPr/>
      </w:pPr>
      <w:r>
        <w:rPr/>
        <w:t xml:space="preserve">       </w:t>
      </w:r>
      <w:r>
        <w:rPr/>
        <w:t>В 1941 году почти по всем нашим деревням прокатилась война. Деревни были оккупированы фашистами и разорены. В период оккупации на территории поселения действовали 2 подпольные комсомольские группы. В Мелегежской Горке группой руководила Ястребова Аня, а группой в Шибенце – Канюкова (Романова) Мария. В Заручевье был зверски замучен, а потом расстрелян председатель сельсовета Морозов  Алексей Тимофеевич. В некоторых деревнях осталось всего по несколько домов, но люди восстановили свои хозяйства. Во время боев за Тихвин на территории нашего поселения действовало два военных аэродрома в Шибенце и у деревни Остр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 60-х годах  началось строительство в поселке многоквартирных кирпичных домов со всеми удобствами, так же были выстроены Дом Культуры, почта, контора совхоза, школа и детский сад, магазины и столовая. Планы по развитию поселка нарушила перестройка и за почти 30 лет построили только новый  ФАП и на поселок провели природный газ, даже совхоз почти разрушили, хотя животноводческий комплекс оборудован по-новому.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6:00Z</dcterms:created>
  <dc:creator>User</dc:creator>
  <dc:description/>
  <cp:keywords/>
  <dc:language>en-US</dc:language>
  <cp:lastModifiedBy>makarova-e-v</cp:lastModifiedBy>
  <dcterms:modified xsi:type="dcterms:W3CDTF">2018-07-30T11:08:00Z</dcterms:modified>
  <cp:revision>6</cp:revision>
  <dc:subject/>
  <dc:title/>
</cp:coreProperties>
</file>