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годовой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 xml:space="preserve">субсидии из областного бюджета Ленинградской области бюджету муниципального образования Мелегежское сельское поселение Тихвинского муниципального района Ленинградской области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 и о расходах бюджета муниципального образования, источником финансового обеспечения которых является субсидия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за </w:t>
      </w:r>
      <w:r>
        <w:rPr>
          <w:b/>
          <w:bCs/>
          <w:color w:val="FF0000"/>
          <w:sz w:val="20"/>
          <w:szCs w:val="20"/>
        </w:rPr>
        <w:t xml:space="preserve"> 2019</w:t>
      </w:r>
      <w:r>
        <w:rPr>
          <w:b/>
          <w:bCs/>
          <w:sz w:val="20"/>
          <w:szCs w:val="20"/>
        </w:rPr>
        <w:t xml:space="preserve"> год</w:t>
      </w:r>
    </w:p>
    <w:tbl>
      <w:tblPr>
        <w:tblW w:w="15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77"/>
        <w:gridCol w:w="977"/>
        <w:gridCol w:w="700"/>
        <w:gridCol w:w="838"/>
        <w:gridCol w:w="977"/>
        <w:gridCol w:w="698"/>
        <w:gridCol w:w="840"/>
        <w:gridCol w:w="839"/>
        <w:gridCol w:w="871"/>
        <w:gridCol w:w="979"/>
        <w:gridCol w:w="697"/>
        <w:gridCol w:w="607"/>
        <w:gridCol w:w="1026"/>
        <w:gridCol w:w="732"/>
        <w:gridCol w:w="699"/>
        <w:gridCol w:w="1019"/>
        <w:gridCol w:w="1217"/>
      </w:tblGrid>
      <w:tr>
        <w:trPr>
          <w:trHeight w:val="95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-ние проектов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 из: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 из: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исполь-зованный остаток межбюд-жетного  трансфер-та, под-лежащий возврату в областной бюджет (рублей)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>
          <w:trHeight w:val="14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ного бюдж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 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-ципаль-ного образо-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жетных источни-ков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тр-аген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-нование рабо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догово-ра, руб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-нено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омер, дата акта выпол-ненных рабо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ическое значение целевого показателя результатив-ности предоставления субсидии (в % к плановому *)</w:t>
            </w:r>
          </w:p>
        </w:tc>
      </w:tr>
      <w:tr>
        <w:trPr>
          <w:trHeight w:val="1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ой территории многоквартирного жилого дома № 12 (асфальтирование) в д. Мелегежская Гор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88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8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8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86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86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Федоров С.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Style w:val="Mailmessagetoolbarsubjectwrapper"/>
                <w:sz w:val="16"/>
                <w:szCs w:val="16"/>
              </w:rPr>
              <w:t>№</w:t>
            </w:r>
            <w:r>
              <w:rPr>
                <w:rStyle w:val="Mailmessagetoolbarsubjectwrapper"/>
                <w:sz w:val="16"/>
                <w:szCs w:val="16"/>
              </w:rPr>
              <w:t>0145300009619000248-01 от 10.06.2019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ой территории многоквартирного жилого дома № 12 (асфальтирование) в д. Мелегежская Гор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7160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7160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5.07.2019 года б/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88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8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8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86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86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338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 С.Ю. Прохоренко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муниципального образования  ___________   Т.В. Петров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Петрова Т.В.  8 (81367) 38-154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.П.</w:t>
      </w:r>
    </w:p>
    <w:p>
      <w:pPr>
        <w:pStyle w:val="Normal"/>
        <w:spacing w:before="0" w:after="0"/>
        <w:ind w:left="5387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5387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годовому отчету</w:t>
      </w:r>
    </w:p>
    <w:p>
      <w:pPr>
        <w:pStyle w:val="Normal"/>
        <w:spacing w:before="0" w:after="0"/>
        <w:ind w:left="5387" w:right="13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>
          <w:color w:val="FF0000"/>
          <w:sz w:val="26"/>
          <w:szCs w:val="26"/>
        </w:rPr>
        <w:t xml:space="preserve">за 2019 год </w:t>
      </w:r>
    </w:p>
    <w:p>
      <w:pPr>
        <w:pStyle w:val="Normal"/>
        <w:spacing w:before="0" w:after="0"/>
        <w:ind w:left="8652" w:firstLine="276"/>
        <w:contextualSpacing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637"/>
        <w:gridCol w:w="2584"/>
        <w:gridCol w:w="220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Целевой показатель результативности предоставления субсид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лановое значение в соответствии с Соглашением (дополнительным соглашение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Детализированные требования к достижению значения целевого показателя результативности предоставления субсид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55"/>
        <w:gridCol w:w="2347"/>
        <w:gridCol w:w="2220"/>
        <w:gridCol w:w="1739"/>
      </w:tblGrid>
      <w:tr>
        <w:trPr>
          <w:trHeight w:val="6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,  видов работ (объектов) в рамках проект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Плановое значение в соответствии с Соглашением (дополнительным соглашением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ой территории многоквартирного жилого дома № 12 (асфальтирование) в д. Мелегежская Гор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Mailmessagetoolbarsubjectwrapper">
    <w:name w:val="mail-message-toolbar-subject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9:00Z</dcterms:created>
  <dc:creator>user</dc:creator>
  <dc:description/>
  <cp:keywords/>
  <dc:language>en-US</dc:language>
  <cp:lastModifiedBy>Пользователь</cp:lastModifiedBy>
  <cp:lastPrinted>2019-06-28T11:05:00Z</cp:lastPrinted>
  <dcterms:modified xsi:type="dcterms:W3CDTF">2019-12-12T10:52:00Z</dcterms:modified>
  <cp:revision>46</cp:revision>
  <dc:subject/>
  <dc:title>КОМИТЕТ ПО МЕСТНОМУ САМОУПРАВЛЕНИЮ,</dc:title>
</cp:coreProperties>
</file>