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 МЕЛЕГЕЖСКОГО СЕЛЬСКОГО ПОСЕЛЕНИЯ)</w:t>
      </w:r>
    </w:p>
    <w:p>
      <w:pPr>
        <w:pStyle w:val="Heading1"/>
        <w:ind w:left="283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ind w:left="28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октября 2014 года </w:t>
        <w:tab/>
        <w:t xml:space="preserve">      № 07-137-а</w:t>
      </w:r>
    </w:p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муниципального образования Мелегежское сельское поселение 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справок об отказе от преимущественного права покупки доли в праве долевой собственности на жилые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Мелегежского сельского поселения от 15 мая 2012 года №07-69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Мелегежское сельское поселение  Тихвинского муниципального района Ленинградской области, администрация Мелегеж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административный регламент в сети Интернет на официальном сайте Мелегежского сельского поселения 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ом 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елегежского сельского поселения от 06 ноября  2012 года № 07-182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 «Оформление  отказа от права преимущественной покупки доли в праве долевой собственности на жилые помещения»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                   </w:t>
        <w:tab/>
        <w:t xml:space="preserve">                             С. Ю. Прохо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Е. В. Мак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13-67-38-15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9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го сельского поселения</w:t>
      </w:r>
    </w:p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4 года № 07-137-а</w:t>
      </w:r>
    </w:p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справок об отказе от преимущественного права покупки до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е общей долевой собственности на жилые помещ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 (далее администрация Мелегежского сельского посел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редоставлении муниципальной услуги администрация Мелегежского сельского посе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График работы администрации Мелегежского сельского поселения: понедельник-четверг с 8.45-17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8.45-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-воскресенье выход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адрес официального сайта администрации Мелегежского сельского поселения:</w:t>
      </w:r>
      <w:r>
        <w:rPr>
          <w:b/>
          <w:sz w:val="28"/>
          <w:szCs w:val="28"/>
          <w:u w:val="single"/>
        </w:rPr>
        <w:t xml:space="preserve"> http://tikhvin.org/gsp/melegezha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телефону специалистами администрации Мелегежского сельского поселения 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Интернет-сайте администрации Мелегежского сельского поселения: </w:t>
      </w:r>
      <w:r>
        <w:rPr>
          <w:b/>
          <w:sz w:val="28"/>
          <w:szCs w:val="28"/>
          <w:u w:val="single"/>
        </w:rPr>
        <w:t>http://tikhvin.org/gsp/melegezha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Едином портале государственных и 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Портале государственных и муниципальных услуг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Муниципальная услуга предоставляется органом местного самоуправления и осуществляется через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- не позднее 30 дней со дня регистрации заявления в Администрации Мелеге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«Российская газета», №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апреля 2011 г.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елегеж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44"/>
      <w:bookmarkEnd w:id="3"/>
      <w:r>
        <w:rPr>
          <w:rFonts w:cs="Times New Roman" w:ascii="Times New Roman" w:hAnsi="Times New Roman"/>
          <w:sz w:val="28"/>
          <w:szCs w:val="28"/>
        </w:rPr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администрации Мелегеж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52"/>
      <w:bookmarkEnd w:id="4"/>
      <w:r>
        <w:rPr>
          <w:rFonts w:cs="Times New Roman" w:ascii="Times New Roman" w:hAnsi="Times New Roman"/>
          <w:sz w:val="28"/>
          <w:szCs w:val="28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ю Мелеге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1. 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1. Центральный вход в здание администрации Мелегежского сельского поселения 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2. В помещении администрации Мелегежского сельского поселения 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6. Помещение для ожидания гражданами приема оборудуется стульями, столами (стойками), обеспечивается канцелярскими принадлежностями. Количество мест ожидания не может составлять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8. Помещения МФЦ оборудуются согласно требования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 посредством различных форм информирования, предусмотренных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 специалистом администрации Мелегежского сельского поселения с целью установления права на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 приложенных к нему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__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ем для начала административной процедуры "Рассмотрение и проверка заявления и приложенных к нему документов специалистом администрации Мелегежского сельского поселения  с целью установления права на муниципальную услугу" является поступление зарегистрированного заявления с пакетом документов специалисту администрации  Мелегежского сельского поселения,   ответственному з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пециалистом администрации Мелегежского сельского поселения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обращении заявителя (представителя) лично на приеме специалистом администрации Мелегежского сельского поселения, ответственным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егистр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пециалистом администрации Мелегежского сельского поселения полного пакета документов согласно перечню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6.1</w:t>
        </w:r>
      </w:hyperlink>
      <w:r>
        <w:rPr>
          <w:sz w:val="28"/>
          <w:szCs w:val="28"/>
        </w:rPr>
        <w:t xml:space="preserve"> и 2.6.2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пециалист администрации Мелегежского сельского поселения 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 случае принятия решения о возможности оказания муниципальной услуги специалистом администрации Мелегежского сельского поселения готовится служебная записка на имя главы администрации Мелегежского сельского поселения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писания служебной записки главой администрации Мелегежского сельского поселения, - не бол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В случае выявления отсутствия у заявителя права на получение муниципальной услуги специалистом администрации Мелегежского сельского поселения 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подписывает 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писания письма, содержащего мотивированный отказ в предоставлении муниципальной услуги, главой администрации, - не более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Основанием для начала административной процедуры "Подготовка справки об отказе от преимущественного права покупки доли в праве общей долевой собственности на жилые помещения" является получение специалистом администрации резолюции главы администрации,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Специалистом администрации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подпись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справки - не более 60 минут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пециалистом администрации, ответственным за предоставление муниципальной услуги, подписанной главой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уведомления заявителя - не более 3 дней после подписания главой администрации,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Если заявитель отправлял заявку на получение муниципальной услуги на электронный адрес администрации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, или посредством уведомления на почтовый адрес заявителя (если таковой указан в заяв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Специалист администрации, 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hyperlink w:anchor="Par4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 Журнал вед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По прибытии заявителя (его представителя) в администрацию, специалист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6. Блок-схема предоставления муниципальной услуги приведена в </w:t>
      </w:r>
      <w:hyperlink w:anchor="Par5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елегежского сельского поселения, заместитель главы Администрации мелегежского сельского поселения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осуществляется главой администрации  Мелегежского сельского поселения 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ответов должностных лиц органа местного самоуправления на соответствующие заявления и обращения, а также запросов)  осуществляет глава администрации Мелегежского сельского поселения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7 июля 2010 г. 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41"/>
      <w:bookmarkStart w:id="6" w:name="Par44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 Мелегежского сельского поселе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rHeight w:val="18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sz w:val="28"/>
                  <w:szCs w:val="28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ю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452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ажей комнаты площадью ___________ кв. м, расположенной п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й на праве собственности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/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 общей долевой собственности на жилые помещ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мнаты 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у указывать цифрами и пропись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требованиями 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зак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7.2006  N 152-ФЗ "О персональных данных"  подтверждаю свое 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работку  моих  персональных  данных,  необходимых  для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услуги  при  условии,  что  обработка  персональных 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строго  лицом,  уполномоченным  на  осуществление  работы 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ми  данными,  обязанным  сохранять служебную информацию, ставш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480"/>
      <w:bookmarkEnd w:id="8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483"/>
      <w:bookmarkEnd w:id="9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ужд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507"/>
      <w:bookmarkStart w:id="11" w:name="Par50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510"/>
      <w:bookmarkStart w:id="13" w:name="Par510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ращение заявителя с заявлением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└─┬───────────────────────┬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ично (или чере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───┴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и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очта                                                │документов на предмет соответствия их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электронная почта                            │установленным законодательством требованиям;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- сверка копий документов с оригиналами и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заверение их своей подписью и печатью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└────┬───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┌──┴───────────────────────┴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я заявления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┬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┴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ассмотрение документов сотрудником ОМС                                              ├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┬──────────────────────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\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┴────────────────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либо об                                             │     ┌───────┴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тказе в предоставлении муниципальной услуги                                         │      │Запрос в СМЭВ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┬────────────────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└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┴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справки об отказе от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имущественного права покупки доли в праве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щей долевой собственности жилого помещения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бо письма, содержащего мотивированный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┬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┴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ча заявителю справки об отказе от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имущественного права покупки доли в праве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й долевой собственности или письма,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щего мотивированный отказ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 (в том числе через МФЦ)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Par524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consultantplus://offline/ref=AE002800B4C542225660D8578C8C22A3308974E82AB0A030E5E3475Fo6K" TargetMode="External"/><Relationship Id="rId6" Type="http://schemas.openxmlformats.org/officeDocument/2006/relationships/hyperlink" Target="consultantplus://offline/ref=AE002800B4C542225660D8578C8C22A3338771EB25E6F732B4B649F32C5Eo0K" TargetMode="External"/><Relationship Id="rId7" Type="http://schemas.openxmlformats.org/officeDocument/2006/relationships/hyperlink" Target="consultantplus://offline/ref=AE002800B4C542225660D8578C8C22A3338475E828E2F732B4B649F32CE008636C6BB1D49DDAF1EE57o5K" TargetMode="External"/><Relationship Id="rId8" Type="http://schemas.openxmlformats.org/officeDocument/2006/relationships/hyperlink" Target="consultantplus://offline/ref=AE002800B4C542225660D8578C8C22A3338475E421E0F732B4B649F32C5Eo0K" TargetMode="External"/><Relationship Id="rId9" Type="http://schemas.openxmlformats.org/officeDocument/2006/relationships/hyperlink" Target="consultantplus://offline/ref=AE002800B4C542225660D8578C8C22A3338475EC23E2F732B4B649F32CE008636C6BB1D49DDAF2E757o3K" TargetMode="External"/><Relationship Id="rId10" Type="http://schemas.openxmlformats.org/officeDocument/2006/relationships/hyperlink" Target="consultantplus://offline/ref=AE002800B4C542225660C65A9AE07CA8358A2DE024E1F465EAE912AE7BE9023452oBK" TargetMode="External"/><Relationship Id="rId11" Type="http://schemas.openxmlformats.org/officeDocument/2006/relationships/hyperlink" Target="consultantplus://offline/ref=AE002800B4C542225660D8578C8C22A3338477ED29E3F732B4B649F32C5Eo0K" TargetMode="External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prioz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hyperlink" Target="consultantplus://offline/ref=AE002800B4C542225660D8578C8C22A333857AEA25E1F732B4B649F32CE008636C6BB1D49DDAF0E957oF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1:00Z</dcterms:created>
  <dc:creator>Отдел НПО 4</dc:creator>
  <dc:description/>
  <cp:keywords/>
  <dc:language>en-US</dc:language>
  <cp:lastModifiedBy>meleg-3</cp:lastModifiedBy>
  <cp:lastPrinted>2015-02-02T15:35:00Z</cp:lastPrinted>
  <dcterms:modified xsi:type="dcterms:W3CDTF">2015-02-02T11:38:00Z</dcterms:modified>
  <cp:revision>14</cp:revision>
  <dc:subject/>
  <dc:title>ПРОЕКТ ОДОБРЕН</dc:title>
</cp:coreProperties>
</file>