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2 ноября 2024 года                          № 07- 15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53" w:hanging="0"/>
        <w:jc w:val="both"/>
        <w:rPr/>
      </w:pPr>
      <w:r>
        <w:rPr>
          <w:color w:val="000000"/>
        </w:rPr>
        <w:t>Об утверждении муниципальной программы Мелегежского сельского поселения Тихвинского муниципального района Ленинградской области «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ind w:right="51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В целях реализации муниципальной политики в сфере жилищно-коммунального хозяйства и в соответствии с постановлениями администрации Мелегежского сельского поселения Тихвинского муниципального района Ленинградской области от 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12 ноября 2024 года № 07- 158-а «Об утверждении Перечня муниципальных программ Мелегежского сельского поселения в новой редакции»</w:t>
      </w:r>
      <w:r>
        <w:rPr>
          <w:bCs/>
          <w:color w:val="000000"/>
        </w:rPr>
        <w:t xml:space="preserve">, </w:t>
      </w:r>
      <w:r>
        <w:rPr>
          <w:szCs w:val="28"/>
        </w:rPr>
        <w:t xml:space="preserve"> администрация Мелегежского сельского поселения </w:t>
      </w:r>
      <w:r>
        <w:rPr/>
        <w:t>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  <w:r>
        <w:rPr/>
        <w:t xml:space="preserve"> производить в пределах средств, предусмотренных на эти цели в бюджете Мелегежского сельского поселения Тихв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 xml:space="preserve">                  </w:t>
      </w:r>
      <w:r>
        <w:rPr/>
        <w:t xml:space="preserve">3. </w:t>
      </w:r>
      <w:r>
        <w:rPr>
          <w:color w:val="000000"/>
        </w:rPr>
        <w:t xml:space="preserve">Контроль за исполнением постановления возложить на заместителя главы администрации.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ab/>
        <w:t xml:space="preserve"> 4. Постановление вступает в силу с 01 января 2025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/>
        <w:t>Ленинградской области</w:t>
      </w:r>
      <w:r>
        <w:rPr>
          <w:color w:val="000000"/>
        </w:rPr>
        <w:tab/>
        <w:tab/>
        <w:tab/>
        <w:tab/>
        <w:tab/>
        <w:t xml:space="preserve">                                  С.Ю. Прохо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хтарина Ольга Николаевна</w:t>
      </w:r>
    </w:p>
    <w:p>
      <w:pPr>
        <w:pStyle w:val="Normal"/>
        <w:rPr/>
      </w:pPr>
      <w:r>
        <w:rPr>
          <w:color w:val="000000"/>
          <w:sz w:val="22"/>
          <w:szCs w:val="22"/>
        </w:rPr>
        <w:t>8(81367)38-1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Ленинградской област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2 ноября 2024 года № 07- 158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70,0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7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0,0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 –0,0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 на 2025-202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Мелегеж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—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уществующая система теплоснабжения </w:t>
      </w:r>
      <w:r>
        <w:rPr>
          <w:bCs/>
        </w:rPr>
        <w:t>Мелегежского сельского поселения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зовая котельная - 1 ед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овые сети – 7,5 км в 2-х 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газовая котельная в настоящее время находятся в собственности муниципального образования и переданы на обслуживание на условиях аренды ОАО «УЖКХ»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природный газ. Протяженность тепловых сетей в двухтрубном исполнении составляет 7,5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 xml:space="preserve">Основным потребителем услуг теплоснабжения является население </w:t>
      </w:r>
      <w:r>
        <w:rPr>
          <w:bCs/>
        </w:rPr>
        <w:t>Мелегежского</w:t>
      </w:r>
      <w:r>
        <w:rPr/>
        <w:t xml:space="preserve"> сельского поселения. В среднем за год поставлено тепловой энергии: отопление- 872,7    Гкал, ГВС- 132,5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13 %, население -8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как системы теплоснабжения, так и всей системы коммунальной инфраструктуры и 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both"/>
        <w:rPr/>
      </w:pPr>
      <w:r>
        <w:rPr>
          <w:b/>
          <w:color w:val="000000"/>
        </w:rPr>
        <w:t>2.Цели и приоритетные направления муниципальной политики в коммунальной сфере.  Цели, задачи, показатели (индикаторы) реализации программы. Основные ожидаемые результат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1. 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Мелегежского сельского посел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сновное направление муниципальной политики - устойчивое развитие Мелегежского сельского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jc w:val="both"/>
        <w:rPr/>
      </w:pPr>
      <w:r>
        <w:rPr>
          <w:b/>
          <w:color w:val="000000"/>
        </w:rPr>
        <w:t>2.2. Цели и задач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ями и задачами Муниципаль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Цель: Создание условий для эффективного функционирования и развития систем коммунальной инфраструктуры Мелегежского сельского поселе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ка коммунального хозяй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качественного и надежного предоставления коммунальных услуг потребителя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3. Показатели (индикаторы) реализации Муниципально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Качественное предоставление услуг потребителям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>
          <w:color w:val="000000"/>
        </w:rPr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лан реализац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>
          <w:b/>
          <w:color w:val="000000"/>
        </w:rPr>
        <w:t>степени достижения целей и решения задач</w:t>
      </w:r>
      <w:r>
        <w:rPr>
          <w:color w:val="000000"/>
        </w:rPr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>
          <w:color w:val="000000"/>
        </w:rPr>
        <w:t>1 к Программе;</w:t>
      </w:r>
    </w:p>
    <w:p>
      <w:pPr>
        <w:pStyle w:val="Normal"/>
        <w:jc w:val="both"/>
        <w:rPr/>
      </w:pPr>
      <w:r>
        <w:rPr>
          <w:b/>
          <w:color w:val="000000"/>
        </w:rPr>
        <w:t>степени реализации мероприятий</w:t>
      </w:r>
      <w:r>
        <w:rPr>
          <w:color w:val="000000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хвин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ноября 2024 года № 07-158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bookmarkStart w:id="0" w:name="_Hlk86405549"/>
      <w:bookmarkEnd w:id="0"/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ноября 2024 года № 07-158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 Развитие коммунальной и инженерной инфраструктуры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5-20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7:00Z</dcterms:created>
  <dc:creator>user</dc:creator>
  <dc:description/>
  <cp:keywords/>
  <dc:language>en-US</dc:language>
  <cp:lastModifiedBy>спец-3</cp:lastModifiedBy>
  <cp:lastPrinted>2024-11-14T12:33:00Z</cp:lastPrinted>
  <dcterms:modified xsi:type="dcterms:W3CDTF">2024-11-21T13:10:00Z</dcterms:modified>
  <cp:revision>39</cp:revision>
  <dc:subject/>
  <dc:title>УТВЕРЖДЕНА</dc:title>
</cp:coreProperties>
</file>