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4 апреля 2024 года                          № 07-42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2 квартал 2024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color w:val="000000"/>
        </w:rPr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</w:t>
      </w:r>
      <w:r>
        <w:rPr/>
        <w:t xml:space="preserve"> руководствуясь приказом Министерства строительства и жилищное – коммунального хозяйства Российской Федерации от 12 марта 2024 года № 174/пр </w:t>
      </w:r>
      <w:r>
        <w:rPr>
          <w:color w:val="000000"/>
          <w:shd w:fill="FFFFFF" w:val="clear"/>
        </w:rPr>
        <w:t>"О  показателях средней рыночной стоимости одного квадратного метра общей площади жилого помещения по субъектам Российской Федерации на 2 квартал 2024 года"</w:t>
      </w:r>
      <w:r>
        <w:rPr/>
        <w:t>, распоряжением Комитета по строительству Ленинградской области от 31 января 2024 года №131</w:t>
      </w:r>
      <w:r>
        <w:rPr>
          <w:szCs w:val="28"/>
        </w:rPr>
        <w:t xml:space="preserve">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  <w:r>
        <w:rPr/>
        <w:t xml:space="preserve">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Утвердить на 2 квартал 2024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bookmarkStart w:id="0" w:name="OLE_LINK2"/>
      <w:bookmarkStart w:id="1" w:name="OLE_LINK1"/>
      <w:r>
        <w:rPr>
          <w:b/>
        </w:rPr>
        <w:t>33 951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евятьсот пятьдесят один) рубль 00 копеек</w:t>
      </w:r>
      <w:bookmarkEnd w:id="0"/>
      <w:bookmarkEnd w:id="1"/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4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3 951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евятьсот пятьдесят один) рубль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04 апреля 2024 года № 07-42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Тихвинская недвиж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5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ЭВ-Е-Р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6 765+42 000+30 200 ): 3 = 36 322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6 322 руб.</w:t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6 322 х 0,92= 33 416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3 416 х 1,016=33 951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4-04-04T14:21:00Z</cp:lastPrinted>
  <dcterms:modified xsi:type="dcterms:W3CDTF">2024-04-04T11:29:00Z</dcterms:modified>
  <cp:revision>34</cp:revision>
  <dc:subject/>
  <dc:title>        АДМИНИСТРАЦИЯ МУНИЦИПАЛЬНОГО ОБРАЗОВАНИЯ</dc:title>
</cp:coreProperties>
</file>