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sz w:val="2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МЕЛЕГЕЖ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832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 марта 2018 года                        № 07-49-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ind w:right="439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ротесте заместителя Тихвинского городского прокурора на постановление администрации муниципального образования  Мелегежское сельское поселение Тихвинского муниципального района Ленинградской области от 23.10.2014 года № 07-139-а «Об утверждении административного регламента администрации муниципального образования 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изнание жилых помещений пригодными (непригодными)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 протест заместителя Тихвинского городского прокурора от 16 февраля 2018 года № 7-32-2018/44,  в соответствии с частью 1 статьи 8 Федерального закона от 27 июля 2010 года № 210-ФЗ «Об организации предоставления государственных и муниципальных услуг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Мелегеж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тест  заместителя Тихвинского городского прокурора от 16 февраля  2018 года № 7-32-2018/44  удовлетворить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812" w:leader="none"/>
        </w:tabs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дополнения в Административный регламент по предоставлению муниципальной услуги «</w:t>
      </w:r>
      <w:r>
        <w:rPr>
          <w:b/>
          <w:sz w:val="24"/>
          <w:szCs w:val="24"/>
        </w:rPr>
        <w:t>Признание жилых помещений пригодными (непригодными) для проживания и многоквартирного дома аварийным и подлежащим сносу или реконструкции</w:t>
      </w:r>
      <w:r>
        <w:rPr>
          <w:sz w:val="24"/>
          <w:szCs w:val="24"/>
        </w:rPr>
        <w:t>», утверждённый постановлением администрации Мелегежского сельского поселения от 23.10.2014 года № 07-139-а, дополнив пунктом 6.10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6.10. «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ункт 6.7. изложить в следующей редакции: «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,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в сети Интернет на официальном сайте администрации Мелегежского сельского поселения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tikhvi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gsp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melegezh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д. 1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                                                                          С. Ю. Прох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– Макарова Е. 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.: 813-67-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7:00Z</dcterms:created>
  <dc:creator>Kom_4</dc:creator>
  <dc:description/>
  <cp:keywords/>
  <dc:language>en-US</dc:language>
  <cp:lastModifiedBy>makarova-e-v</cp:lastModifiedBy>
  <cp:lastPrinted>2018-03-19T16:06:00Z</cp:lastPrinted>
  <dcterms:modified xsi:type="dcterms:W3CDTF">2018-03-19T13:06:00Z</dcterms:modified>
  <cp:revision>16</cp:revision>
  <dc:subject/>
  <dc:title>ПРОЕКТ</dc:title>
</cp:coreProperties>
</file>