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8 ноября 2024 года</w:t>
        <w:tab/>
        <w:t xml:space="preserve">            </w:t>
        <w:tab/>
        <w:t>№ 07- 05 -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 xml:space="preserve">О назначении публичных слушаний  по проекту бюджета Мелегежского сельского поселения </w:t>
      </w:r>
      <w:bookmarkStart w:id="0" w:name="_Hlk182836492"/>
      <w:r>
        <w:rPr/>
        <w:t xml:space="preserve">Тихвинского муниципального района Ленинградской области </w:t>
      </w:r>
      <w:bookmarkEnd w:id="0"/>
      <w:r>
        <w:rPr/>
        <w:t>на 2025 год и 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ёй 20 Устава Мелегежского сельского поселения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роведение публичных слушаний по обсуждению материалов по проекту бюджета Мелегежского сельского поселения Тихвинского муниципального района Ленинградской области на 2025  год и плановый период 2026-2027 год  на 17 декабря  2024  года в 16.00 часов в здании администрации поселения по адресу: 187504 Ленинградская область, Тихвинский район, деревня Мелегежская Горка, дом 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комиссии по проведению публичных слушаний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комиссия принимает письменные заявки, а также регистрирует граждан и организации для участия в публичных слушаниях в здании администрации по адресу: 187504 Ленинградская область, Тихвинский район, деревня Мелегежская Горка, дом 16 со 28 ноября  2024 года  по 16 декабря  2024 года до 12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объявление о проведении публичных слушаний в газете «Трудовая сла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легежского сельского поселения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 xml:space="preserve">                                            А. А. Абр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Главы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>Тихвинского муниципального района</w:t>
      </w:r>
    </w:p>
    <w:p>
      <w:pPr>
        <w:pStyle w:val="Normal"/>
        <w:ind w:left="4956" w:hanging="0"/>
        <w:jc w:val="center"/>
        <w:rPr/>
      </w:pPr>
      <w:r>
        <w:rPr/>
        <w:t>Ленинградской области</w:t>
      </w:r>
    </w:p>
    <w:p>
      <w:pPr>
        <w:pStyle w:val="Normal"/>
        <w:ind w:left="4956" w:hanging="0"/>
        <w:jc w:val="center"/>
        <w:rPr/>
      </w:pPr>
      <w:r>
        <w:rPr/>
        <w:t>от 18 ноября 2024 года № 07-05- м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иссии по проведению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i/>
        </w:rPr>
        <w:t>Лахтарина Ольга Николаевна</w:t>
      </w:r>
      <w:r>
        <w:rPr/>
        <w:t xml:space="preserve"> – зав. финансовым сектором - главный бухгалтер администрации Мелегежского сельского поселения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кретарь комиссии:</w:t>
      </w:r>
    </w:p>
    <w:p>
      <w:pPr>
        <w:pStyle w:val="Normal"/>
        <w:jc w:val="both"/>
        <w:rPr/>
      </w:pPr>
      <w:r>
        <w:rPr>
          <w:i/>
        </w:rPr>
        <w:t>Макарова Елена Владиславовна</w:t>
      </w:r>
      <w:r>
        <w:rPr/>
        <w:t xml:space="preserve"> – специалист администрации Мелегежского сельского поселения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Члены комиссии:</w:t>
      </w:r>
    </w:p>
    <w:p>
      <w:pPr>
        <w:pStyle w:val="Normal"/>
        <w:rPr/>
      </w:pPr>
      <w:r>
        <w:rPr>
          <w:i/>
        </w:rPr>
        <w:t>Громов Владислав Владимирович</w:t>
      </w:r>
      <w:r>
        <w:rPr/>
        <w:t xml:space="preserve"> – депутат совета депутатов Мелегежского сельского поселения Тихвинского муниципального района Ленинградской области</w:t>
      </w:r>
    </w:p>
    <w:p>
      <w:pPr>
        <w:pStyle w:val="Normal"/>
        <w:rPr/>
      </w:pPr>
      <w:r>
        <w:rPr>
          <w:i/>
        </w:rPr>
        <w:t>Вишнякова Мария Ивановна</w:t>
      </w:r>
      <w:r>
        <w:rPr/>
        <w:t xml:space="preserve"> - депутат совета депутатов Мелегежского сельского поселения Тихвинского муниципального района Ленинградской области</w:t>
      </w:r>
    </w:p>
    <w:p>
      <w:pPr>
        <w:pStyle w:val="Normal"/>
        <w:rPr/>
      </w:pPr>
      <w:r>
        <w:rPr>
          <w:i/>
        </w:rPr>
        <w:t>Канюков Олег Анатольевич -</w:t>
      </w:r>
      <w:r>
        <w:rPr/>
        <w:t xml:space="preserve"> депутат совета депутатов Мелегежского сельского поселения Тихвинского муниципального района Ленинградской области</w:t>
      </w:r>
      <w:r>
        <w:rPr>
          <w:i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ажаемые жители Мелегежского сельского поселени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вет депутатов, администрация Мелегежского сельского поселения Тихвинского муниципального района Ленинградской области приглашают Вас принять участие в обсуждении материалов к назначенным публичным слушаниям по проекту бюджета Мелегежского сельского поселения на 2025 год и плановый период 2026 и 2027 годов.</w:t>
      </w:r>
    </w:p>
    <w:p>
      <w:pPr>
        <w:pStyle w:val="Normal"/>
        <w:jc w:val="both"/>
        <w:rPr/>
      </w:pPr>
      <w:r>
        <w:rPr/>
        <w:tab/>
        <w:t>С материалами по предмету публичных слушаний с момента публикации можно ознакомиться по рабочим дням с 8.45 до 17.00 часов в администрации Мелегежского сельского поселения  с 28 ноября   2024  года по 16  декабря  2024 года до 12.00 часов  по адресу: 187504 Ленинградская область, Тихвинский район, деревня Мелегежская Горка, дом 16,  тел. 8(81367) 38-154.</w:t>
      </w:r>
    </w:p>
    <w:p>
      <w:pPr>
        <w:pStyle w:val="Normal"/>
        <w:jc w:val="both"/>
        <w:rPr/>
      </w:pPr>
      <w:r>
        <w:rPr/>
        <w:tab/>
        <w:t xml:space="preserve">Публичные слушания по проекту бюджета Мелегежского сельского поселения Тихвинского муниципального района Ленинградской области на 2025 год и плановый период 2026 и 2027 годов  состоятся  17 декабря  2024 года в 16.00 часов в здании администрации поселения: адресу: 187504 Ленинградская область, Тихвинский район, деревня Мелегежская Горка, дом 16.  </w:t>
      </w:r>
    </w:p>
    <w:p>
      <w:pPr>
        <w:pStyle w:val="Normal"/>
        <w:ind w:firstLine="708"/>
        <w:jc w:val="both"/>
        <w:rPr/>
      </w:pPr>
      <w:r>
        <w:rPr/>
        <w:t>Проект бюджета Мелегежского сельского поселения Тихвинского муниципального района Ленинградской области на 2025  год и плановый период 2026 и 2027 годов  размещен на официальном сайте Мелегеж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3:00Z</dcterms:created>
  <dc:creator>Olga</dc:creator>
  <dc:description/>
  <cp:keywords/>
  <dc:language>en-US</dc:language>
  <cp:lastModifiedBy>спец-3</cp:lastModifiedBy>
  <cp:lastPrinted>2016-11-29T16:36:00Z</cp:lastPrinted>
  <dcterms:modified xsi:type="dcterms:W3CDTF">2024-11-18T12:39:00Z</dcterms:modified>
  <cp:revision>29</cp:revision>
  <dc:subject/>
  <dc:title>ГЛАВА   </dc:title>
</cp:coreProperties>
</file>