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легеж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22.12.2023 №07-12-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риложение 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на автомобильном транспорте и в дорожном хозяйстве на территории Мелегеж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(приказ/распоряжение) о назначении на должность руководителя юридического лиц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связанные с целями, задачами и предметом выездной проверки, в случае, если выездной проверке не предшествовало проведение документарной проверк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тификаты соответствия к дорожно-строительным материалам и издел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1:00Z</dcterms:created>
  <dc:creator>Пользователь</dc:creator>
  <dc:description/>
  <cp:keywords/>
  <dc:language>en-US</dc:language>
  <cp:lastModifiedBy>спец-3</cp:lastModifiedBy>
  <dcterms:modified xsi:type="dcterms:W3CDTF">2024-11-15T09:34:00Z</dcterms:modified>
  <cp:revision>6</cp:revision>
  <dc:subject/>
  <dc:title/>
</cp:coreProperties>
</file>