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right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4042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приложение 1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Исчерпывающий перечень сведений, которые могут запрашиваться контрольным органом у контролируемого лица при проведении контрольно-надзорных мероприятий в рамках муниципального жилищного контро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кумент, удостоверяющий личность лица, в отношении которого проводится проверка, либо представителя, участвующего в контрольно-надзорном мероприятии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редительные документы проверяемого лица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веренность, выданное лицу для участия в контрольно-надзорном мероприятии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хнический паспорт объекта капитального строительства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кументы и информация, подтверждающие выполнение ранее выданного предписания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урнал эксплуатации МКД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урнал учета показаний ОДПУ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урнал регистрации фактов предоставления коммунальных услуг ненадлежащего качества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урнал регистрации результатов осмотров жилого дома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урнал учета заявок на оперативное устранение неисправностей и повреждений инженерного оборудования в квартирах, строительных конструкциях и других элементах зданий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урнал записи параметров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урнал дефектов оборудования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урнал учета аварий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урнал регистрации работы систем отопления и горячего водоснабжения зданий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говор о техническом обслуживании и ремонте внутридомового газового оборудования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говора о техническом обслуживании и ремонте внутриквартирного газового оборудования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кументы, подтверждающее надлежащее содержание дымовых и вентиляционных каналов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кументы, подтверждающие выполнение ранее выданного предписания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</w:r>
    </w:p>
    <w:p>
      <w:pPr>
        <w:pStyle w:val="Normal"/>
        <w:spacing w:before="0" w:after="1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3C3A4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color w:val="3C3A41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36:00Z</dcterms:created>
  <dc:creator>Пользователь</dc:creator>
  <dc:description/>
  <cp:keywords/>
  <dc:language>en-US</dc:language>
  <cp:lastModifiedBy>спец-3</cp:lastModifiedBy>
  <dcterms:modified xsi:type="dcterms:W3CDTF">2024-11-15T09:12:00Z</dcterms:modified>
  <cp:revision>4</cp:revision>
  <dc:subject/>
  <dc:title/>
</cp:coreProperties>
</file>