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сентября 2024 года </w:t>
        <w:tab/>
        <w:t xml:space="preserve">         №07-03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брании секретаря Совета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6 Регламента Совета депутатов Мелегежского сельского поселения Тихвинского муниципального района Ленинградской области, 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брать секретарём Совета депутатов Мелегеж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шнякову Марию Ивановн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легеж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 xml:space="preserve">                                                       А. А. Абрамова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1:00Z</dcterms:created>
  <dc:creator>User</dc:creator>
  <dc:description/>
  <cp:keywords/>
  <dc:language>en-US</dc:language>
  <cp:lastModifiedBy>спец-3</cp:lastModifiedBy>
  <cp:lastPrinted>2014-09-25T10:13:00Z</cp:lastPrinted>
  <dcterms:modified xsi:type="dcterms:W3CDTF">2024-10-03T06:04:00Z</dcterms:modified>
  <cp:revision>9</cp:revision>
  <dc:subject/>
  <dc:title>СОВЕТ ДЕПУТАТОВ</dc:title>
</cp:coreProperties>
</file>