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сентября 2024 года </w:t>
        <w:tab/>
        <w:t xml:space="preserve">         №07-04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брании представителя Совета депутатов Мелегежского сельского поселения в состав совета депутатов Тихвинского муниципального район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OLE_LINK6"/>
      <w:bookmarkStart w:id="2" w:name="OLE_LINK6"/>
      <w:bookmarkEnd w:id="2"/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5 статьи 28 Устава Мелегежского сельского поселения, 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брать представителя в состав совета депутатов Тихвинского муниципального района Ленинградской области – депутата Совета депутатов Мелегежского сельского поселения Тихвинского муниципального района Ленинградской области -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заревич Наталью Александ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легеж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 xml:space="preserve">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User</dc:creator>
  <dc:description/>
  <cp:keywords/>
  <dc:language>en-US</dc:language>
  <cp:lastModifiedBy>спец-3</cp:lastModifiedBy>
  <cp:lastPrinted>2024-09-16T15:01:00Z</cp:lastPrinted>
  <dcterms:modified xsi:type="dcterms:W3CDTF">2024-09-16T12:01:00Z</dcterms:modified>
  <cp:revision>8</cp:revision>
  <dc:subject/>
  <dc:title>СОВЕТ ДЕПУТАТОВ</dc:title>
</cp:coreProperties>
</file>