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  <w:br/>
        <w:br/>
        <w:t>РЕШЕНИЕ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 xml:space="preserve">                     №07-07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6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полномочий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Главы администрации Мелегежского сельского поселения Тихвинского муниципального района Ленинградской области и в соответствии с частью 12 статьи 37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зложить с 16 сентября 2024 года до даты назнач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конкурса исполнение полномочий Главы администрац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местителя главы администрации Мелегежского сельского поселения Тихвинского муниципального района Ленинградской области - Огурцову Наталью Николае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елегежского сельского поселения </w:t>
        <w:br/>
        <w:t xml:space="preserve">Тихвинского муниципального района </w:t>
        <w:br/>
        <w:t>Ленинградской области</w:t>
        <w:tab/>
        <w:tab/>
        <w:t xml:space="preserve">                                                                   А. А. Абрам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8:00Z</dcterms:created>
  <dc:creator>User</dc:creator>
  <dc:description/>
  <cp:keywords/>
  <dc:language>en-US</dc:language>
  <cp:lastModifiedBy>спец-3</cp:lastModifiedBy>
  <cp:lastPrinted>2024-09-30T10:38:00Z</cp:lastPrinted>
  <dcterms:modified xsi:type="dcterms:W3CDTF">2024-09-30T07:39:00Z</dcterms:modified>
  <cp:revision>15</cp:revision>
  <dc:subject/>
  <dc:title>СОВЕТ ДЕПУТАТОВ</dc:title>
</cp:coreProperties>
</file>