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РЕШЕНИЕ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 xml:space="preserve">                     №07-08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постоянных комиссий Совета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28 Устава Мелегежского сельского поселения Тихвинского муниципального района Ленинградской области и со статьей 7 Регламента совета депутатов Мелегеж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разовать из числа депутатов следующие постоянные комиссии Совета депутатов Мелегеж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циальным вопрос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ному хозяйств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елегеж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 xml:space="preserve">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0:00Z</dcterms:created>
  <dc:creator>User</dc:creator>
  <dc:description/>
  <cp:keywords/>
  <dc:language>en-US</dc:language>
  <cp:lastModifiedBy>спец-3</cp:lastModifiedBy>
  <cp:lastPrinted>2014-09-25T15:09:00Z</cp:lastPrinted>
  <dcterms:modified xsi:type="dcterms:W3CDTF">2024-10-03T06:26:00Z</dcterms:modified>
  <cp:revision>6</cp:revision>
  <dc:subject/>
  <dc:title>СОВЕТ ДЕПУТАТОВ</dc:title>
</cp:coreProperties>
</file>