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br/>
        <w:t>РЕШЕНИЕ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 xml:space="preserve">                     №07-09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постоянных комиссий Совета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ёй 7 Регламента Совета депутатов Мелегеж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bookmarkStart w:id="0" w:name="OLE_LINK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Утвердить в состав постоянной комиссии по законодательству и межмуниципальному сотрудничеству Совета депутатов Мелегежского сельского поселения следующих депутатов Совета депутатов Мелегеж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брамову Анну Александ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заревич Наталью Александ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хоненко Николая Николаевича.</w:t>
      </w:r>
    </w:p>
    <w:p>
      <w:pPr>
        <w:pStyle w:val="Normal"/>
        <w:spacing w:before="0" w:after="120"/>
        <w:ind w:firstLine="709"/>
        <w:jc w:val="both"/>
        <w:rPr/>
      </w:pPr>
      <w:bookmarkStart w:id="1" w:name="OLE_LINK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Утвердить в состав постоянной комиссии по бюджету, налогам и муниципальной собственности Совета депутатов Мелегежского сельского поселения следующих депутатов Совета депутатов Мелегеж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шнякову Марию Иван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нюкова Олега Анатоль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хоненко Николая Николае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в состав постоянной комиссии по социальным вопросам Совета депутатов Мелегежского сельского поселения следующих депутатов Совета депутатов Мелегеж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брамову Анну Александ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омова Владислава Владимиро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шнякову Марию Ивано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в состав постоянной комиссии по вопросам местного хозяйства Совета депутатов Мелегежского сельского поселения следующих депутатов Совета депутатов Мелегеж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нюшкина Дмитрия Никола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азаревич Наталью Александ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нюкова Олега Анатоль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елегеж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 xml:space="preserve">                                                                                А. А. Абрамов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1:00Z</dcterms:created>
  <dc:creator>User</dc:creator>
  <dc:description/>
  <cp:keywords/>
  <dc:language>en-US</dc:language>
  <cp:lastModifiedBy>спец-3</cp:lastModifiedBy>
  <cp:lastPrinted>2014-09-25T15:12:00Z</cp:lastPrinted>
  <dcterms:modified xsi:type="dcterms:W3CDTF">2024-10-03T06:28:00Z</dcterms:modified>
  <cp:revision>7</cp:revision>
  <dc:subject/>
  <dc:title>СОВЕТ ДЕПУТАТОВ</dc:title>
</cp:coreProperties>
</file>