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2 года                   №07-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21 г. №07-109 «О бюджете муниципального образования Мелегежское сельское поселение Тихвинского муниципального  района Ленинградской области на 2022 год и планируемый период 2023-2024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22г. №07-109 «О бюджете муниципального образования Мелегежское сельское поселение Тихвинского муниципального района Ленинградской области на 2022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3-2024г.»  следующие изменения: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 1.1. решения цифры « 20153,0» заменить цифрами «21719,2»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цифры « 20153,0»   заменить цифрами «23059,4»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.3. решения цифры «0» заменить цифрами «1340,2»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ункте 2.1. решения на 2023 год цифры «16248,8» заменить цифрами «16249,9» на 2024 год цифры  «16406,6» заменить  цифрами «16565,9».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пункте 2.2. на 2023 год цифры «16248,8» заменить цифрами «16249,9» и на 2024 год цифры « 16406,6» заменить цифрами «16565,9»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ложение №1 «Источники внутреннего финансирования дефицита бюджета Мелегежского сельского поселения на 2022 год и на плановый период 2022 и 2023 годов» 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иложение №2 «Поступление доходов в бюджет Мелегежского сельского поселения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иложение №3 «Безвозмездные поступления на 2022 год  и плановый период 2022-2023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2 год и на плановый период 2022 и 2023 годов» 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2. Пункт 10 решения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юджетных ассигнований дорожного фонда Мелегежского сельского поселения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2 год в сумме 4699,0 тыс. руб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3 год в сумме1813,6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1969,5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>13. Пункт 15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исполнительно-распределительных органов Мелегеж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2год  6679,6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3 год 6351,0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4 год 6433,3 тыс.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14. Решение обнародовать путем 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 28 апреля </w:t>
      </w:r>
      <w:r>
        <w:rPr>
          <w:color w:val="000000"/>
          <w:spacing w:val="-2"/>
          <w:sz w:val="29"/>
          <w:szCs w:val="29"/>
        </w:rPr>
        <w:t xml:space="preserve">2022 г. № 07-122  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 xml:space="preserve">          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на 2022 год и плановый период 2023, 2024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13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7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2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4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4658"/>
        <w:gridCol w:w="941"/>
        <w:gridCol w:w="1248"/>
        <w:gridCol w:w="2047"/>
        <w:gridCol w:w="80"/>
        <w:gridCol w:w="3"/>
      </w:tblGrid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ан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28  апреля  2022 г. №07- 122  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 719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9,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65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8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2,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39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8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873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1,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8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40"/>
        <w:gridCol w:w="1420"/>
        <w:gridCol w:w="1360"/>
        <w:gridCol w:w="1240"/>
      </w:tblGrid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 28    апреля   2022  г. №07-122      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2 год  и плановый период 2023-2024 год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78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8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9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7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7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5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7.0000.0.00.0.000.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0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3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7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610"/>
        <w:gridCol w:w="985"/>
        <w:gridCol w:w="487"/>
        <w:gridCol w:w="550"/>
        <w:gridCol w:w="1260"/>
        <w:gridCol w:w="1467"/>
        <w:gridCol w:w="1799"/>
        <w:gridCol w:w="960"/>
        <w:gridCol w:w="960"/>
      </w:tblGrid>
      <w:tr>
        <w:trPr>
          <w:trHeight w:val="2130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                решением совета депутатов Мелегежского сельского поселения  от 28 апреля 2022г. № 07-1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20"/>
        <w:gridCol w:w="1120"/>
        <w:gridCol w:w="1880"/>
        <w:gridCol w:w="1480"/>
        <w:gridCol w:w="1540"/>
      </w:tblGrid>
      <w:tr>
        <w:trPr>
          <w:trHeight w:val="15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                     решением совета депутатов Мелегежского сельского поселения от  28 апреля 2022 № 07-122                                      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005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2</w:t>
            </w:r>
          </w:p>
        </w:tc>
      </w:tr>
      <w:tr>
        <w:trPr>
          <w:trHeight w:val="1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1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0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2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6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6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40"/>
        <w:gridCol w:w="1120"/>
        <w:gridCol w:w="1120"/>
        <w:gridCol w:w="1720"/>
        <w:gridCol w:w="1120"/>
        <w:gridCol w:w="1880"/>
        <w:gridCol w:w="1480"/>
        <w:gridCol w:w="1540"/>
      </w:tblGrid>
      <w:tr>
        <w:trPr>
          <w:trHeight w:val="13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   28 апреля 2022г. № 07-122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1005" w:hRule="atLeast"/>
        </w:trPr>
        <w:tc>
          <w:tcPr>
            <w:tcW w:w="157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2</w:t>
            </w:r>
          </w:p>
        </w:tc>
      </w:tr>
      <w:tr>
        <w:trPr>
          <w:trHeight w:val="1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31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1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9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2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8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3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2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31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1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1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2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6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6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2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22-05-04T15:08:00Z</cp:lastPrinted>
  <dcterms:modified xsi:type="dcterms:W3CDTF">2022-05-04T12:08:00Z</dcterms:modified>
  <cp:revision>65</cp:revision>
  <dc:subject/>
  <dc:title>Совет депутатов Ганьковского сельского поселения</dc:title>
</cp:coreProperties>
</file>