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ГЕ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октября 2024 года                       №07-13</w:t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 xml:space="preserve">О внесении изменений и дополнений в решение Совета депутатов Мелегежского сельского поселения от 22 декабря 2023 г. №07-178 «О бюджете муниципального образования Мелегежское сельское поселение Тихвинского муниципального района Ленинградской области на 2024 год и планируемый период 2025-2026г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Мелегежское сельское поселение Тихвинского муниципального района Ленинградской области, Совет депутатов Мелегежского сельского поселения тихвинского муниципального района Ленинградской области 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>Внести в решение Совета депутатов Мелегежского сельского поселения от 22 декабря 2023г. №07-178 «О бюджете муниципального образования Мелегежское сельское поселение Тихвинского муниципального района Ленинградской области на 2024 год и</w:t>
      </w:r>
      <w:r>
        <w:rPr/>
        <w:t xml:space="preserve"> </w:t>
      </w:r>
      <w:r>
        <w:rPr>
          <w:sz w:val="28"/>
          <w:szCs w:val="28"/>
        </w:rPr>
        <w:t xml:space="preserve">планируемый период 2025-2026г.»  следующие изменения: </w:t>
      </w:r>
    </w:p>
    <w:p>
      <w:pPr>
        <w:pStyle w:val="Normal"/>
        <w:numPr>
          <w:ilvl w:val="0"/>
          <w:numId w:val="2"/>
        </w:numPr>
        <w:shd w:fill="FFFFFF" w:val="clear"/>
        <w:ind w:left="927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1.1. решения «Прогнозируемый общий объем доходов бюджета Мелегежского сельского поселения» цифры «27182,0» заменить цифрами «</w:t>
      </w:r>
      <w:r>
        <w:rPr>
          <w:color w:val="000000"/>
          <w:sz w:val="28"/>
          <w:szCs w:val="28"/>
        </w:rPr>
        <w:t>28410,4»</w:t>
      </w:r>
    </w:p>
    <w:p>
      <w:pPr>
        <w:pStyle w:val="Normal"/>
        <w:numPr>
          <w:ilvl w:val="0"/>
          <w:numId w:val="2"/>
        </w:numPr>
        <w:shd w:fill="FFFFFF" w:val="clear"/>
        <w:ind w:left="927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1.2 решения «</w:t>
      </w:r>
      <w:r>
        <w:rPr>
          <w:sz w:val="27"/>
          <w:szCs w:val="27"/>
        </w:rPr>
        <w:t xml:space="preserve">Общий объем расходов бюджета Мелегежского сельского поселения» </w:t>
      </w:r>
      <w:r>
        <w:rPr>
          <w:sz w:val="28"/>
          <w:szCs w:val="28"/>
        </w:rPr>
        <w:t>цифры «27652,4» заменить цифрами «29036,6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«Источники внутреннего финансирования дефицита бюджета Мелегежского сельского поселения на 2024 год и на плановый период 2025 и 2026 годов» изложить в новой редакции (прилагается)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Приложение №2 «Поступление доходов в бюджет Мелегежского сельского поселения на 2024 год и на плановый период 2025 и 2026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3 «Безвозмездные поступления на 2024 год и плановый период 2025-2026 года.»  изложить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38" w:firstLine="52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6 «Ведомственная структура расходов бюджета Мелегеж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В пункте 11.«Утвердить объем бюджетных ассигнований дорожного фонда Мелегежского сельского поселения»:</w:t>
      </w:r>
    </w:p>
    <w:p>
      <w:pPr>
        <w:pStyle w:val="Normal"/>
        <w:shd w:fill="FFFFFF" w:val="clear"/>
        <w:spacing w:before="5" w:after="0"/>
        <w:ind w:left="46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2024 год цифры «3804,1» заменить цифрами «4254,1»</w:t>
      </w:r>
    </w:p>
    <w:p>
      <w:pPr>
        <w:pStyle w:val="Normal"/>
        <w:shd w:fill="FFFFFF" w:val="clear"/>
        <w:spacing w:before="5" w:after="0"/>
        <w:ind w:left="464" w:hanging="0"/>
        <w:jc w:val="both"/>
        <w:rPr/>
      </w:pPr>
      <w:r>
        <w:rPr>
          <w:sz w:val="28"/>
          <w:szCs w:val="28"/>
        </w:rPr>
        <w:t>10. В пункте 16.«Утвердить расходы на обеспечение деятельности органов местного самоуправления Мелегежского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а 2024 год цифры «7531,3» заменить цифрами «7671,3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Решение обнародовать путём размещения на официальном сайте поселения в сети Интернет</w:t>
      </w:r>
    </w:p>
    <w:p>
      <w:pPr>
        <w:pStyle w:val="Normal"/>
        <w:shd w:fill="FFFFFF" w:val="clear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Глава Мелегежского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Ленинградской области:</w:t>
      </w:r>
      <w:r>
        <w:rPr>
          <w:color w:val="000000"/>
          <w:spacing w:val="-7"/>
          <w:sz w:val="28"/>
          <w:szCs w:val="28"/>
        </w:rPr>
        <w:tab/>
        <w:t xml:space="preserve">                         А.А.Абрамов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851" w:right="849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sz w:val="20"/>
          <w:szCs w:val="20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sz w:val="20"/>
          <w:szCs w:val="20"/>
        </w:rPr>
      </w:pPr>
      <w:r>
        <w:rPr>
          <w:color w:val="000000"/>
          <w:spacing w:val="-4"/>
          <w:sz w:val="29"/>
          <w:szCs w:val="29"/>
        </w:rPr>
        <w:t>Мелегеж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spacing w:lineRule="exact" w:line="317"/>
        <w:ind w:left="10382" w:hanging="0"/>
        <w:jc w:val="right"/>
        <w:rPr>
          <w:sz w:val="20"/>
          <w:szCs w:val="20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29 октября </w:t>
      </w:r>
      <w:r>
        <w:rPr>
          <w:color w:val="000000"/>
          <w:spacing w:val="-2"/>
          <w:sz w:val="29"/>
          <w:szCs w:val="29"/>
        </w:rPr>
        <w:t>2024 г. №07-13 (</w:t>
      </w:r>
      <w:r>
        <w:rPr>
          <w:i/>
          <w:iCs/>
          <w:color w:val="000000"/>
          <w:spacing w:val="-9"/>
          <w:sz w:val="29"/>
          <w:szCs w:val="29"/>
        </w:rPr>
        <w:t>приложение №1)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546" w:right="2379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дефицита бюджета Мелегежского сельского</w:t>
      </w:r>
      <w:r>
        <w:rPr>
          <w:b/>
          <w:bCs/>
          <w:color w:val="000000"/>
          <w:spacing w:val="-6"/>
          <w:sz w:val="20"/>
          <w:szCs w:val="20"/>
        </w:rPr>
        <w:t xml:space="preserve"> поселения на 2024 год и плановый период 2025- 2026 годов</w:t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989"/>
        <w:gridCol w:w="1129"/>
        <w:gridCol w:w="1129"/>
        <w:gridCol w:w="1129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626,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195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8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645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>
                <w:sz w:val="22"/>
                <w:szCs w:val="22"/>
              </w:rPr>
              <w:t>-28410,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 071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 661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6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67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9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626,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195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8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40"/>
        <w:gridCol w:w="1680"/>
        <w:gridCol w:w="2582"/>
        <w:gridCol w:w="2089"/>
      </w:tblGrid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Ы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м совета депутатов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егеж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хвинского муниципального района Ленинградской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и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29  октября 2024 г. №07-13  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риложение №2)</w:t>
            </w:r>
          </w:p>
        </w:tc>
      </w:tr>
      <w:tr>
        <w:trPr>
          <w:trHeight w:val="1815" w:hRule="atLeast"/>
        </w:trPr>
        <w:tc>
          <w:tcPr>
            <w:tcW w:w="154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>в  бюджет Мелегежского сельского поселения  по кодам видов доходов</w:t>
              <w:br/>
              <w:t>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 доходов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  <w:br/>
              <w:t>(тысяч рублей)</w:t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 410,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071,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661,1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766,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09,8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79,2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8,0</w:t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8,0</w:t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863,1</w:t>
            </w:r>
          </w:p>
        </w:tc>
        <w:tc>
          <w:tcPr>
            <w:tcW w:w="2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4</w:t>
            </w:r>
          </w:p>
        </w:tc>
        <w:tc>
          <w:tcPr>
            <w:tcW w:w="20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8,4</w:t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3,1</w:t>
            </w:r>
          </w:p>
        </w:tc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4</w:t>
            </w:r>
          </w:p>
        </w:tc>
        <w:tc>
          <w:tcPr>
            <w:tcW w:w="20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8,4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4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8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0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55,6</w:t>
            </w:r>
          </w:p>
        </w:tc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0,9</w:t>
            </w:r>
          </w:p>
        </w:tc>
        <w:tc>
          <w:tcPr>
            <w:tcW w:w="20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0,9</w:t>
            </w:r>
          </w:p>
        </w:tc>
      </w:tr>
      <w:tr>
        <w:trPr>
          <w:trHeight w:val="15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91,0</w:t>
            </w:r>
          </w:p>
        </w:tc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90,9</w:t>
            </w:r>
          </w:p>
        </w:tc>
        <w:tc>
          <w:tcPr>
            <w:tcW w:w="20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90,9</w:t>
            </w:r>
          </w:p>
        </w:tc>
      </w:tr>
      <w:tr>
        <w:trPr>
          <w:trHeight w:val="30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5</w:t>
            </w:r>
          </w:p>
        </w:tc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4</w:t>
            </w:r>
          </w:p>
        </w:tc>
        <w:tc>
          <w:tcPr>
            <w:tcW w:w="20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4</w:t>
            </w:r>
          </w:p>
        </w:tc>
      </w:tr>
      <w:tr>
        <w:trPr>
          <w:trHeight w:val="312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5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5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5</w:t>
            </w:r>
          </w:p>
        </w:tc>
      </w:tr>
      <w:tr>
        <w:trPr>
          <w:trHeight w:val="8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,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 05 3 10 0 000 4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 02 5 10 0 000 4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000 10 0000 1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 00 0 00 0 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 05 0 10 0 001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888,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070,8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591,0</w:t>
            </w:r>
          </w:p>
        </w:tc>
      </w:tr>
      <w:tr>
        <w:trPr>
          <w:trHeight w:val="11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 888,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070,8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591,0</w:t>
            </w:r>
          </w:p>
        </w:tc>
      </w:tr>
      <w:tr>
        <w:trPr>
          <w:trHeight w:val="7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36,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94,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36,7</w:t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2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91,8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9,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6,3</w:t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0,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3,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7,3</w:t>
            </w:r>
          </w:p>
        </w:tc>
      </w:tr>
      <w:tr>
        <w:trPr>
          <w:trHeight w:val="7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7.0500.0.10.0.000.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3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62"/>
        <w:gridCol w:w="1284"/>
        <w:gridCol w:w="1559"/>
        <w:gridCol w:w="1176"/>
        <w:gridCol w:w="239"/>
      </w:tblGrid>
      <w:tr>
        <w:trPr>
          <w:trHeight w:val="255" w:hRule="atLeast"/>
        </w:trPr>
        <w:tc>
          <w:tcPr>
            <w:tcW w:w="128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_Hlk181092352"/>
            <w:bookmarkEnd w:id="0"/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Мелегежского сельского поселе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Тихви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9 октября  2024 г. №07-13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приложение № 3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80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на 2024 год  и плановый период 2025-2026 год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8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8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0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600110 0 000 15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3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4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3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600110 0 000 15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600110 0 000 15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9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областного бюджета на реализацию областного закона № 3-ОЗ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- субсидии на комплекс мероприятий по борьбе с борщевиком Сосновского (неконкурсные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областного бюджета, передаваемые бюджетам поселений (на доведение средней заработной платы работникам учреждений культуры до средней заработной платы региона, согласно Указа Президента РФ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30 02 0 00 0 00015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 11 8 10 0 000 15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 02 4 10 0 000 15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3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 01 4 10 0 000 15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6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  на грант за 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Определение территориальных зон  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00.0.00.0.000.00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00.0.10.0.000.15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03.0.10.0.000.15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255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0"/>
              </w:rPr>
              <w:t xml:space="preserve">Мелегеж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0"/>
              </w:rPr>
              <w:t>Тихв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0"/>
              </w:rPr>
              <w:t xml:space="preserve">от 29 октября 2024 г. №07-13     </w:t>
            </w:r>
          </w:p>
        </w:tc>
      </w:tr>
      <w:tr>
        <w:trPr>
          <w:trHeight w:val="255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0"/>
              </w:rPr>
              <w:t>(приложение № 4)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спец-3\\AppData\\Local\\Temp\\d274f3cc-33ae-4858-8dd1-b8fe5b0a3821_Новая папка корректировка для Лены.rar.821\\приложение 4 0.xlsx" "Все года!R4C1:R230C8" \a \f 5 \h  \* MERGEFORMAT </w:instrText>
      </w:r>
      <w:bookmarkStart w:id="1" w:name="_179170499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5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990"/>
        <w:gridCol w:w="505"/>
        <w:gridCol w:w="641"/>
        <w:gridCol w:w="1769"/>
        <w:gridCol w:w="10"/>
        <w:gridCol w:w="1471"/>
        <w:gridCol w:w="1134"/>
        <w:gridCol w:w="239"/>
      </w:tblGrid>
      <w:tr>
        <w:trPr>
          <w:trHeight w:val="1197" w:hRule="atLeast"/>
        </w:trPr>
        <w:tc>
          <w:tcPr>
            <w:tcW w:w="12387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/>
            </w:pPr>
            <w:r>
              <w:rPr/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026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0.00.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/>
            </w:pPr>
            <w:r>
              <w:rPr>
                <w:bCs/>
              </w:rPr>
              <w:t>8 385,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 0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7 504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0.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 385,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 0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7 504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1.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 468,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 0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4 504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1.0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 284,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57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1.0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66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Фонд оплаты труд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1.0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11,7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1.0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.1.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66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1.0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 038,7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4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1.0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4.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3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1.0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46,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75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1.0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4.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777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0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/>
            </w:pPr>
            <w:r>
              <w:rPr>
                <w:bCs/>
              </w:rPr>
              <w:t>01.4.01.0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0,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0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1.0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.5.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0,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0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1.60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14,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1.60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14,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Фонд оплаты труд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1.60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8,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1.60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.1.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6,7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1.6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 374,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 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 426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1.6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 059,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 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 426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Фонд оплаты труд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1.6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904,7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 8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 694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1.6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.1.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54,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732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1.6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/>
            </w:pPr>
            <w:r>
              <w:rPr>
                <w:bCs/>
              </w:rPr>
              <w:t>315,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1.6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15,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1.S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 379,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 8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 820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1.S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 379,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 8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 820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Фонд оплаты труд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/>
            </w:pPr>
            <w:r>
              <w:rPr>
                <w:bCs/>
              </w:rPr>
              <w:t>01.4.01.S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 776,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 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 270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1.S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.1.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603,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49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1.S4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15,8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1.S4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15,8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1.S4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4.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14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1.S4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01,8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2.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675,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6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76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2.0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60,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03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2.0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26,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42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Фонд оплаты труд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2.0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28,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2.0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.1.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98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95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2.0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4,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60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2.0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4.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2.0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2.0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4.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2.60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93,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93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2.60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93,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93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Фонд оплаты труд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2.60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93,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93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/>
            </w:pPr>
            <w:r>
              <w:rPr>
                <w:bCs/>
              </w:rPr>
              <w:t>01.4.02.S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21,8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2.S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21,8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Фонд оплаты труд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2.S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43,8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2.S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.1.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78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78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3.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 241,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 424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3.0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 940,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 424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3.0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 940,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 424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Фонд оплаты труд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3.0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 472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 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 861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3.0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.1.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468,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62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3.6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00,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3.6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00,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Фонд оплаты труд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3.6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49,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.4.03.6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.1.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0.00.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6 709,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92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4.00.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6 618,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27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гражданская оборона, пожарная безопаснос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4.02.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 983,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61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4.02.02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7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4.02.02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7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4.02.02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7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Мероприятия по гражданской обор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4.02.02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3,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3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4.02.02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3,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3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4.02.02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3,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/>
            </w:pPr>
            <w:r>
              <w:rPr>
                <w:bCs/>
              </w:rPr>
              <w:t>23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4.02.6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 690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4.02.6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 690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4.02.6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 690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Комплекс процессных мероприятий "Благоустройство, озеленение и уборка территории Мелегеж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4.03.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65,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75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4.03.02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65,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75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4.03.02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65,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75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4.03.02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65,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75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Комплекс процессных мероприятий "Организация уличного освещения Мелегеж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4.04.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 046,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4.04.0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4.04.0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4.04.0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4.04.60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981,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4.04.60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981,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4.04.60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981,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Комплекс процессных мероприятий "Программа по борьбе с борщевиком Сосновского в Мелегеж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4.05.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31,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9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4.05.02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1,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9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4.05.02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1,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/>
            </w:pPr>
            <w:r>
              <w:rPr>
                <w:bCs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9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4.05.02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1,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9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4.05.60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4.05.60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4.05.60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Комплекс процессных мероприятий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4.06.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2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/>
            </w:pPr>
            <w:r>
              <w:rPr>
                <w:bCs/>
              </w:rPr>
              <w:t>27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Сбор и транспортирование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4.06.2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2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4.06.2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2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4.06.2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2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Комплекс процессных мероприятий "Ремонт дорог местного значения Мелегеж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4.07.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 138,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4.07.S4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 202,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4.07.S4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 202,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/>
            </w:pPr>
            <w:r>
              <w:rPr>
                <w:bCs/>
              </w:rPr>
              <w:t>02.4.07.S4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 202,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4.07.S4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935,8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4.07.S4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/>
            </w:pPr>
            <w:r>
              <w:rPr>
                <w:bCs/>
              </w:rPr>
              <w:t>2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935,8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4.07.S4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935,8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Отраслевые 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7.00.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64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Отраслевой проект "Благоустройство сельски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7.01.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64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7.01.S4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64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7.01.S4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64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.7.01.S4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64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Муниципальная программа "Обеспечение устойчивого функционирования и развития коммунальной и инженерной инфраструктуры в Мелегеж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3.0.00.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3.4.00.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3.4.01.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Мероприятия, направленные на безаварийную работу объектов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3.4.01.0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/>
            </w:pPr>
            <w:r>
              <w:rPr>
                <w:bCs/>
              </w:rPr>
              <w:t>104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3.4.01.0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3.4.01.0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/>
            </w:pPr>
            <w:r>
              <w:rPr>
                <w:bCs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Муниципальная программа "Содержание и ремонт автомобильных дорог общего пользования местного значения в Мелегеж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4.0.00.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 318,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 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 895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4.4.00.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 318,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 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 895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Комплекс процессных мероприятий "Поддержка существующей сети дорог Мелегеж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4.4.01.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 318,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 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 895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4.4.01.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/>
            </w:pPr>
            <w:r>
              <w:rPr>
                <w:bCs/>
              </w:rPr>
              <w:t>1 199,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 2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 173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4.4.01.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 199,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 2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 173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4.4.01.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 199,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 2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 173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4.4.01.0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 162,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6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765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4.4.01.0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 162,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6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765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4.4.01.0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 162,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6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765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4.4.01.60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957,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9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957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4.4.01.60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957,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9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957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4.4.01.60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957,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9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957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79.0.00.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707,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629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79.0.00.03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707,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629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79.0.00.03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707,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629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Иные пенсии, социальные доплаты к пенс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79.0.00.03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.1.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707,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629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7 831,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7 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6 878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4 756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4 6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4 246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4 298,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4 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 979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 331,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 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 079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.2.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966,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9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408,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39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4.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81,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3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4.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65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Обеспечение деятельности аппаратов государственных (муниципальных) органов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.2.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42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.5.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.5.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.5.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040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040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040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040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6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040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6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040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4.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040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/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040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040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040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040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03,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/>
            </w:pPr>
            <w:r>
              <w:rPr>
                <w:bCs/>
              </w:rPr>
              <w:t>81.0.00.040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03,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040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4.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03,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Обеспечение деятельности главы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0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 023,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73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/>
            </w:pPr>
            <w:r>
              <w:rPr>
                <w:bCs/>
              </w:rPr>
              <w:t>81.0.00.0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 023,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73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0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786,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6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686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0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.2.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37,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87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40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443,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4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443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40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443,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4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443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40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.4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443,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4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443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40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23,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23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40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23,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23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40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.4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23,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23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/>
            </w:pPr>
            <w:r>
              <w:rPr>
                <w:bCs/>
              </w:rPr>
              <w:t>81.0.00.40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53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53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40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53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53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40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.4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53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53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407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407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407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.4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40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23,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23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40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23,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23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40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.4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23,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23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40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38,7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38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40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38,7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38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40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.4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38,7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38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40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33,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33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40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33,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33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40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.4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33,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33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6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95,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6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95,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6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21,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6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.2.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74,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7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7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.0.00.7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2.0.00.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 768,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6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670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2.0.00.035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2.0.00.035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2.0.00.035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.2.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2.0.00.03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49,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2.0.00.03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49,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2.0.00.03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49,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2.0.00.03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/>
            </w:pPr>
            <w:r>
              <w:rPr>
                <w:bCs/>
              </w:rPr>
              <w:t>741,8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47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2.0.00.03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741,8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47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2.0.00.03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711,8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47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2.0.00.03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/>
            </w:pPr>
            <w:r>
              <w:rPr>
                <w:bCs/>
              </w:rPr>
              <w:t>82.0.00.03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73,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2.0.00.03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73,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2.0.00.03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1,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2.0.00.03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52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2.0.00.03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2.0.00.03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2.0.00.03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2.0.00.03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.5.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2.0.00.08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90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/>
            </w:pPr>
            <w:r>
              <w:rPr>
                <w:bCs/>
              </w:rPr>
              <w:t>3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64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2.0.00.08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90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/>
            </w:pPr>
            <w:r>
              <w:rPr>
                <w:bCs/>
              </w:rPr>
              <w:t>3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64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2.0.00.08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90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64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/>
            </w:pPr>
            <w:r>
              <w:rPr>
                <w:bCs/>
              </w:rPr>
              <w:t>82.0.00.55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5,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2.0.00.55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5,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2.0.00.55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5,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Резервные фонды в рамках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5.0.00.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5.0.00.03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5.0.00.03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/>
            </w:pPr>
            <w:r>
              <w:rPr>
                <w:bCs/>
              </w:rPr>
              <w:t>30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5.0.00.03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.7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7.0.00.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83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17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7.0.00.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83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17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7.0.00.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72,7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/>
            </w:pPr>
            <w:r>
              <w:rPr>
                <w:bCs/>
              </w:rPr>
              <w:t>217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7.0.00.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31,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7.0.00.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.2.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41,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37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7.0.00.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0,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87.0.00.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0,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29 036,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9 8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ind w:left="45" w:hanging="0"/>
              <w:rPr>
                <w:bCs/>
              </w:rPr>
            </w:pPr>
            <w:r>
              <w:rPr>
                <w:bCs/>
              </w:rPr>
              <w:t>19 118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ind w:left="4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760"/>
        <w:gridCol w:w="1340"/>
        <w:gridCol w:w="4852"/>
        <w:gridCol w:w="1984"/>
        <w:gridCol w:w="1418"/>
        <w:gridCol w:w="1107"/>
        <w:gridCol w:w="239"/>
      </w:tblGrid>
      <w:tr>
        <w:trPr>
          <w:trHeight w:val="37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гежского сельского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я от 29      октября 2024г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-982" w:firstLine="98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07- 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риложение № 5)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514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2" w:name="RANGE!A7%3AH239"/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  <w:bookmarkEnd w:id="2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ind w:left="-650" w:firstLine="65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1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4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7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Социальное обеспечение и иные выплаты населению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1.0.00.40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7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7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1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1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1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0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87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753"/>
        <w:gridCol w:w="1115"/>
        <w:gridCol w:w="1115"/>
        <w:gridCol w:w="1610"/>
        <w:gridCol w:w="1116"/>
        <w:gridCol w:w="1238"/>
        <w:gridCol w:w="1536"/>
        <w:gridCol w:w="1158"/>
        <w:gridCol w:w="239"/>
      </w:tblGrid>
      <w:tr>
        <w:trPr>
          <w:trHeight w:val="23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: решением совета депутатов Мелегежского сельского поселения от      29   октября 2024г.         №   07-13    (приложение №6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517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36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87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54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1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57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4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6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4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98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37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7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31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80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7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6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8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Социальное обеспечение и иные выплаты населению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5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6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5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5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ет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4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4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1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1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7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3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9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9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3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7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4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7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7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7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9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9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9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9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2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2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1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2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1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7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7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7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7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9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9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5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9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608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1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608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1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608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608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6.22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6.22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6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2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6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2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7.01.S4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7.01.S4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4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1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4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1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4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8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6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9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9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53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1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1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9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79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0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76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0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9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608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608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7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2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7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2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0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6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8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9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36,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87,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8:37:00Z</dcterms:created>
  <dc:creator>Морева Татьяна Алексеевна</dc:creator>
  <dc:description/>
  <cp:keywords/>
  <dc:language>en-US</dc:language>
  <cp:lastModifiedBy>Юлия Бойцева</cp:lastModifiedBy>
  <cp:lastPrinted>2024-07-18T12:12:00Z</cp:lastPrinted>
  <dcterms:modified xsi:type="dcterms:W3CDTF">2025-03-16T08:40:00Z</dcterms:modified>
  <cp:revision>3</cp:revision>
  <dc:subject/>
  <dc:title>Совет депутатов Ганьковского сельского поселения</dc:title>
</cp:coreProperties>
</file>