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июля   2024 года                          № 07-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 xml:space="preserve">О внесении изменений и дополнений в решение Совета депутатов Мелегежского сельского поселения от 22 декабря 2023 г. №07-178 «О бюджете муниципального образования Мелегежское сельское поселение Тихвинского муниципального района Ленинградской области на 2024 год и планируемый период 2025-2026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Тихвинского муниципального района Ленинградской области, совет депутатов Мелегежского сельского поселения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елегежского сельского поселения от 22 декабря 2023г. №07-178 «О бюджете муниципального образования Мелегежское сельское поселение Тихвинского муниципального района Ленинградской области на 2024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5-2026г.»  следующие изменения: 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решения «Прогнозируемый общий объем доходов бюджета Мелегежского сельского поселения» цифры «22995.9» заменить цифрами «</w:t>
      </w:r>
      <w:r>
        <w:rPr>
          <w:color w:val="000000"/>
          <w:sz w:val="28"/>
          <w:szCs w:val="28"/>
        </w:rPr>
        <w:t>27182.0»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В пункте 1.2 решения «</w:t>
      </w:r>
      <w:r>
        <w:rPr>
          <w:sz w:val="27"/>
          <w:szCs w:val="27"/>
        </w:rPr>
        <w:t xml:space="preserve">Общий объем расходов бюджета Мелегежского сельского поселения» </w:t>
      </w:r>
      <w:r>
        <w:rPr>
          <w:sz w:val="28"/>
          <w:szCs w:val="28"/>
        </w:rPr>
        <w:t>цифры «23466.3» заменить цифрами «27652.4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иложение №1 «Источники внутреннего финансирования дефицита бюджета Мелегежского сельского поселения на 2024 год и на плановый период 2025 и 2026 годов» изложить в новой редакции (прилагается). 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риложение №2 «Поступление доходов в бюджет Мелегежского сельского поселения на 2024 год и на плановый период 2025 и 2026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ложение №3 «Безвозмездные поступления на 2024 год и плановый период 2025-2026 года.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52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6 «Ведомственная структура расходов бюджета Мелегеж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В пункте 10.«Утвердить общий объем бюджетных ассигнований на исполнение публичных нормативных обязательств Мелегежского сельского поселения»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на 2024 год цифры «664,2» заменить цифрами «707,1»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В пункте 11.«Утвердить объем бюджетных ассигнований дорожного фонда Мелегежского сельского поселения»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на 2024 год цифры «3698.0» заменить цифрами «3804.1»</w:t>
      </w:r>
    </w:p>
    <w:p>
      <w:pPr>
        <w:pStyle w:val="Normal"/>
        <w:ind w:firstLine="567"/>
        <w:rPr/>
      </w:pPr>
      <w:r>
        <w:rPr>
          <w:sz w:val="28"/>
          <w:szCs w:val="28"/>
        </w:rPr>
        <w:t>11. В пункте 16.«Утвердить расходы на обеспечение деятельности органов местного самоуправления Мелегежского сельского поселения»:</w:t>
      </w:r>
    </w:p>
    <w:p>
      <w:pPr>
        <w:pStyle w:val="Normal"/>
        <w:ind w:firstLine="426"/>
        <w:rPr/>
      </w:pPr>
      <w:r>
        <w:rPr>
          <w:sz w:val="28"/>
          <w:szCs w:val="28"/>
        </w:rPr>
        <w:t>- на 2024 год цифры «7247.1» заменить цифрами «7531.3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Решение обнародовать путём размещения на официальном сайте поселения в сети Интернет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:</w:t>
      </w:r>
      <w:r>
        <w:rPr>
          <w:color w:val="000000"/>
          <w:spacing w:val="-7"/>
          <w:sz w:val="28"/>
          <w:szCs w:val="28"/>
        </w:rPr>
        <w:tab/>
        <w:t xml:space="preserve">           А. А. 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sz w:val="20"/>
          <w:szCs w:val="20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поселения</w:t>
      </w:r>
    </w:p>
    <w:p>
      <w:pPr>
        <w:pStyle w:val="Normal"/>
        <w:shd w:fill="FFFFFF" w:val="clear"/>
        <w:spacing w:lineRule="exact" w:line="317"/>
        <w:ind w:right="130" w:hanging="0"/>
        <w:jc w:val="right"/>
        <w:rPr/>
      </w:pPr>
      <w:r>
        <w:rPr>
          <w:color w:val="000000"/>
          <w:spacing w:val="-7"/>
          <w:sz w:val="29"/>
          <w:szCs w:val="29"/>
        </w:rPr>
        <w:t xml:space="preserve">От 18 июля </w:t>
      </w:r>
      <w:r>
        <w:rPr>
          <w:color w:val="000000"/>
          <w:spacing w:val="-2"/>
          <w:sz w:val="29"/>
          <w:szCs w:val="29"/>
        </w:rPr>
        <w:t>2024 г. №07-200</w:t>
      </w:r>
    </w:p>
    <w:p>
      <w:pPr>
        <w:pStyle w:val="Normal"/>
        <w:shd w:fill="FFFFFF" w:val="clear"/>
        <w:spacing w:lineRule="exact" w:line="317"/>
        <w:ind w:right="130" w:hanging="0"/>
        <w:jc w:val="right"/>
        <w:rPr/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2379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 сельского</w:t>
      </w:r>
      <w:r>
        <w:rPr>
          <w:b/>
          <w:bCs/>
          <w:color w:val="000000"/>
          <w:spacing w:val="-6"/>
          <w:sz w:val="29"/>
          <w:szCs w:val="29"/>
        </w:rPr>
        <w:t xml:space="preserve"> поселения на 2024 год и плановый период 2025- 2026 годов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8"/>
        <w:gridCol w:w="1129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8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470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195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8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7182.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071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661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52.4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7,3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9,3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470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95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8,2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40"/>
        <w:gridCol w:w="1680"/>
        <w:gridCol w:w="1686"/>
        <w:gridCol w:w="1685"/>
        <w:gridCol w:w="1011"/>
      </w:tblGrid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Ы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м совета депутат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егежское сельское поселение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хвинского района Ленинградской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  18   июля 2024 г. №07- 200  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риложение №2)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41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 бюджет Мелегежского сельского поселения  по кодам видов доходов</w:t>
              <w:br/>
              <w:t>на 2024 год и на плановый период 2025 и 2026 годов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доходов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  <w:br/>
              <w:t>(тысяч рублей)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182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71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661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22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09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79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3,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4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3,1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4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37,6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1,0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5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4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 02 5 10 0 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10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 00 0 00 0 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5 05 0 10 0 001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22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70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591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22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070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591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3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94,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36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1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6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3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7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7.0500.0.10.0.000.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4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7513"/>
        <w:gridCol w:w="1701"/>
        <w:gridCol w:w="1701"/>
        <w:gridCol w:w="1701"/>
      </w:tblGrid>
      <w:tr>
        <w:trPr>
          <w:trHeight w:val="180" w:hRule="atLeast"/>
        </w:trPr>
        <w:tc>
          <w:tcPr>
            <w:tcW w:w="1548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УТВЕРЖДЕНЫ</w:t>
            </w:r>
          </w:p>
        </w:tc>
      </w:tr>
      <w:tr>
        <w:trPr>
          <w:trHeight w:val="180" w:hRule="atLeast"/>
        </w:trPr>
        <w:tc>
          <w:tcPr>
            <w:tcW w:w="15481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180" w:hRule="atLeast"/>
        </w:trPr>
        <w:tc>
          <w:tcPr>
            <w:tcW w:w="1548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180" w:hRule="atLeast"/>
        </w:trPr>
        <w:tc>
          <w:tcPr>
            <w:tcW w:w="15481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180" w:hRule="atLeast"/>
        </w:trPr>
        <w:tc>
          <w:tcPr>
            <w:tcW w:w="1548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180" w:hRule="atLeast"/>
        </w:trPr>
        <w:tc>
          <w:tcPr>
            <w:tcW w:w="15481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80" w:hRule="atLeast"/>
        </w:trPr>
        <w:tc>
          <w:tcPr>
            <w:tcW w:w="1548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18     июля  2024 г. №07-200       </w:t>
            </w:r>
          </w:p>
        </w:tc>
      </w:tr>
      <w:tr>
        <w:trPr>
          <w:trHeight w:val="180" w:hRule="atLeast"/>
        </w:trPr>
        <w:tc>
          <w:tcPr>
            <w:tcW w:w="15481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 приложение № 3)</w:t>
            </w:r>
          </w:p>
        </w:tc>
      </w:tr>
      <w:tr>
        <w:trPr>
          <w:trHeight w:val="180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48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на 2024 год  и плановый период 2025-2026 года.</w:t>
            </w:r>
          </w:p>
        </w:tc>
      </w:tr>
      <w:tr>
        <w:trPr>
          <w:trHeight w:val="360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од</w:t>
            </w:r>
          </w:p>
        </w:tc>
      </w:tr>
      <w:tr>
        <w:trPr>
          <w:trHeight w:val="645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22,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70,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91,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600110 0 000 150</w:t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36,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94,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6,7</w:t>
            </w:r>
          </w:p>
        </w:tc>
      </w:tr>
      <w:tr>
        <w:trPr>
          <w:trHeight w:val="43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600110 0 000 150</w:t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1,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6,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,0</w:t>
            </w:r>
          </w:p>
        </w:tc>
      </w:tr>
      <w:tr>
        <w:trPr>
          <w:trHeight w:val="43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600110 0 000 150</w:t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,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,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,7</w:t>
            </w:r>
          </w:p>
        </w:tc>
      </w:tr>
      <w:tr>
        <w:trPr>
          <w:trHeight w:val="6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1,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9,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6,3</w:t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216 10 0000 150</w:t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- субсидии на комплекс мероприятий по борьбе с борщевиком Сосновского (неконкурсные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58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1</w:t>
            </w:r>
          </w:p>
        </w:tc>
      </w:tr>
      <w:tr>
        <w:trPr>
          <w:trHeight w:val="43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30 02 0 00 0 00015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5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 11 8 10 0 000 15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</w:tr>
      <w:tr>
        <w:trPr>
          <w:trHeight w:val="6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30 02 4 10 0 000 15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8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7,3</w:t>
            </w:r>
          </w:p>
        </w:tc>
      </w:tr>
      <w:tr>
        <w:trPr>
          <w:trHeight w:val="6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7,3</w:t>
            </w:r>
          </w:p>
        </w:tc>
      </w:tr>
      <w:tr>
        <w:trPr>
          <w:trHeight w:val="5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,9</w:t>
            </w:r>
          </w:p>
        </w:tc>
      </w:tr>
      <w:tr>
        <w:trPr>
          <w:trHeight w:val="87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</w:t>
            </w:r>
          </w:p>
        </w:tc>
      </w:tr>
      <w:tr>
        <w:trPr>
          <w:trHeight w:val="6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существление части полномочий по содержанию автомобильных дорог местного значения вне границ населенных пунктов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1</w:t>
            </w:r>
          </w:p>
        </w:tc>
      </w:tr>
      <w:tr>
        <w:trPr>
          <w:trHeight w:val="5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7.0000.0.00.0.000.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.0500.0.10.0.000.15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.0503.0.10.0.000.150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715"/>
        <w:gridCol w:w="708"/>
        <w:gridCol w:w="709"/>
        <w:gridCol w:w="1559"/>
        <w:gridCol w:w="1408"/>
        <w:gridCol w:w="1711"/>
        <w:gridCol w:w="1984"/>
      </w:tblGrid>
      <w:tr>
        <w:trPr>
          <w:trHeight w:val="1291" w:hRule="atLeast"/>
        </w:trPr>
        <w:tc>
          <w:tcPr>
            <w:tcW w:w="4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Утверждено                        решением Совета депутатов Мелегежского сельского поселения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8   июля 2024г.     № 07-200                       (приложение 4)  </w:t>
            </w:r>
          </w:p>
        </w:tc>
      </w:tr>
      <w:tr>
        <w:trPr>
          <w:trHeight w:val="670" w:hRule="atLeast"/>
        </w:trPr>
        <w:tc>
          <w:tcPr>
            <w:tcW w:w="1477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4 год и плановый период 2025 и 2026 годов</w:t>
            </w:r>
          </w:p>
        </w:tc>
      </w:tr>
      <w:tr>
        <w:trPr>
          <w:trHeight w:val="91" w:hRule="atLeast"/>
        </w:trPr>
        <w:tc>
          <w:tcPr>
            <w:tcW w:w="4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16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.</w:t>
            </w:r>
          </w:p>
        </w:tc>
      </w:tr>
      <w:tr>
        <w:trPr>
          <w:trHeight w:val="16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3,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4,4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0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3,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4,4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9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2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4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8,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9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6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9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60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4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3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6,9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60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9,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3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6,9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60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0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0,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0,2</w:t>
            </w:r>
          </w:p>
        </w:tc>
      </w:tr>
      <w:tr>
        <w:trPr>
          <w:trHeight w:val="1565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0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0,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0,2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48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48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4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00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1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.4.02.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3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8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608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</w:tr>
      <w:tr>
        <w:trPr>
          <w:trHeight w:val="1390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60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S0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</w:tr>
      <w:tr>
        <w:trPr>
          <w:trHeight w:val="1565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S0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4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.4.03.00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4,0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4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7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4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4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8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гражданская оборона, пожарная безопасность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2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7,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6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2.02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7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2.02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7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гражданской обороне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2.020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9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2.02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9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2.60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0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2.60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0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Благоустройство, озеленение и уборка территории Мелегежского сельского поселения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3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7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3.02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75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7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3.02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7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рганизация уличного освещения Мелегежского сельского поселения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4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6,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4.02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4.02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4.608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4.608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рограмма по борьбе с борщевиком Сосновского в Мелегежском сельском поселении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5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5.02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5.02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5.608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5.608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6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6.2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6.2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емонт дорог местного значения Мелегежского сельского поселения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7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7.S4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2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7.S4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2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7.S47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7.S47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слевые проекты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7.00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6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7.01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6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7.01.S4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6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7.01.S4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6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0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0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0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8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7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5,5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0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8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7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5,5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ддержка существующей сети дорог Мелегежского сельского поселения"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8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7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5,5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2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9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2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9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2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4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2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4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60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1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6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1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,9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03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,9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03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,9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1,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28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8,7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1,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4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6,1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5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7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9,3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8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ппаратов государственных (муниципальных) органов (Социальное обеспечение и иные выплаты населению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81.0.00.040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6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6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8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3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,4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3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,4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1</w:t>
            </w:r>
          </w:p>
        </w:tc>
      </w:tr>
      <w:tr>
        <w:trPr>
          <w:trHeight w:val="1042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1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</w:tr>
      <w:tr>
        <w:trPr>
          <w:trHeight w:val="1042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7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81.0.00.40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7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1</w:t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1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60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60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71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7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7,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,4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82.0.00.03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,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0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8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1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8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1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.00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.00.03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.00.03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2</w:t>
            </w:r>
          </w:p>
        </w:tc>
      </w:tr>
      <w:tr>
        <w:trPr>
          <w:trHeight w:val="52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2</w:t>
            </w:r>
          </w:p>
        </w:tc>
      </w:tr>
      <w:tr>
        <w:trPr>
          <w:trHeight w:val="1042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2</w:t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52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7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18,5</w:t>
            </w:r>
          </w:p>
        </w:tc>
      </w:tr>
      <w:tr>
        <w:trPr>
          <w:trHeight w:val="158" w:hRule="atLeast"/>
        </w:trPr>
        <w:tc>
          <w:tcPr>
            <w:tcW w:w="4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6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460"/>
        <w:gridCol w:w="550"/>
        <w:gridCol w:w="1609"/>
        <w:gridCol w:w="696"/>
        <w:gridCol w:w="956"/>
        <w:gridCol w:w="994"/>
        <w:gridCol w:w="1088"/>
        <w:gridCol w:w="239"/>
      </w:tblGrid>
      <w:tr>
        <w:trPr>
          <w:trHeight w:val="217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H139"/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bookmarkEnd w:id="0"/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3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                             решением Совета депутатов Мелегеж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18  июля 2024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07- 200                                                     (приложение № 5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61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1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4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7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3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1.0.00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7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1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27 65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 887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 1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  <w:tab w:val="left" w:pos="12900" w:leader="none"/>
        </w:tabs>
        <w:ind w:left="45" w:right="11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tbl>
      <w:tblPr>
        <w:tblW w:w="1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0"/>
        <w:gridCol w:w="500"/>
        <w:gridCol w:w="640"/>
        <w:gridCol w:w="1620"/>
        <w:gridCol w:w="880"/>
        <w:gridCol w:w="1520"/>
        <w:gridCol w:w="1459"/>
        <w:gridCol w:w="2438"/>
        <w:gridCol w:w="239"/>
      </w:tblGrid>
      <w:tr>
        <w:trPr>
          <w:trHeight w:val="18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решением совета депутатов Мелегежского сельского поселения от 18 июля  2024г.  № 07-200                                       (приложение № 6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3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52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1,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6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4,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1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4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15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7,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5,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0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3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9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4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7,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4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9,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2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1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0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1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2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7.01.S4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2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2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2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,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9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3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6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7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1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52,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4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53:00Z</dcterms:created>
  <dc:creator>Морева Татьяна Алексеевна</dc:creator>
  <dc:description/>
  <cp:keywords/>
  <dc:language>en-US</dc:language>
  <cp:lastModifiedBy>Юлия Бойцева</cp:lastModifiedBy>
  <cp:lastPrinted>2024-07-18T12:12:00Z</cp:lastPrinted>
  <dcterms:modified xsi:type="dcterms:W3CDTF">2025-03-16T08:53:00Z</dcterms:modified>
  <cp:revision>2</cp:revision>
  <dc:subject/>
  <dc:title>Совет депутатов Ганьковского сельского поселения</dc:title>
</cp:coreProperties>
</file>