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воих полномочий на территории Пашозерского сельского поселения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5"/>
        <w:gridCol w:w="5220"/>
        <w:gridCol w:w="900"/>
        <w:gridCol w:w="540"/>
        <w:gridCol w:w="1080"/>
        <w:gridCol w:w="900"/>
        <w:gridCol w:w="1080"/>
        <w:gridCol w:w="900"/>
        <w:gridCol w:w="540"/>
        <w:gridCol w:w="1080"/>
        <w:gridCol w:w="1080"/>
        <w:gridCol w:w="600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18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кварта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 Развитие и поддержка инициатив жителей населенных пунктов в решении вопросов местного значения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 поддержке инициатив жителей населенных пунктов в решении вопросов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  Повышение уровня защиты населенных пунктов и людей от чрезвычайных ситуаций, связанных с пожарами,природного и техногенного характера, гражданской обороне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6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3.Защита населения и территорий от чрезвычайных ситуаций природного и техногенного характера, гражданская оборона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ой оборон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  Благоустройство, озеленение и уборка  территории Пашозерского сельского поселения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, озеленение и уборка территории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6.Программа по борьбе с борщевиком Сосновского,          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борьбе с борщевиком Сосновск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7.  Ремонт дорог местного значения</w:t>
            </w:r>
            <w:r>
              <w:rPr>
                <w:b/>
                <w:bCs/>
                <w:color w:val="000000"/>
                <w:sz w:val="22"/>
                <w:szCs w:val="22"/>
              </w:rPr>
              <w:t>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еализацию областного закона № 3-ОЗ от 12.05.2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еализацию областного закона № 95-ОЗ от 14.12.2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1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basedOn w:val="Style13"/>
    <w:qFormat/>
    <w:rPr>
      <w:rFonts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6:00Z</dcterms:created>
  <dc:creator>Administracia</dc:creator>
  <dc:description/>
  <cp:keywords/>
  <dc:language>en-US</dc:language>
  <cp:lastModifiedBy>Administracia</cp:lastModifiedBy>
  <dcterms:modified xsi:type="dcterms:W3CDTF">2018-04-23T13:15:00Z</dcterms:modified>
  <cp:revision>9</cp:revision>
  <dc:subject/>
  <dc:title>Приложение 4 </dc:title>
</cp:coreProperties>
</file>