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программ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шозерского сельского поселения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ному постановлением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108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0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0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Защита населения и территорий от чрезвычайных ситуаций природного и техногенного характера, гражданская оборона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областного закона № 3-ОЗ от 15.01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Программа по борьбе с борщевиком Сосновского,          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7. Ремонт дорог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областного закона № 147-ОЗ от 28.12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8. "Организация деятельности по сбору (в т.ч. раздельному сбору) и транспортированию твердых коммунальных отходов"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1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1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8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1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6:00Z</dcterms:created>
  <dc:creator>Administracia</dc:creator>
  <dc:description/>
  <cp:keywords/>
  <dc:language>en-US</dc:language>
  <cp:lastModifiedBy>Administracia</cp:lastModifiedBy>
  <dcterms:modified xsi:type="dcterms:W3CDTF">2020-07-28T12:06:00Z</dcterms:modified>
  <cp:revision>2</cp:revision>
  <dc:subject/>
  <dc:title>Приложение 4 </dc:title>
</cp:coreProperties>
</file>