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Приложение 4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к Порядку разработки,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реализации и оценки эффективност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муниципальных программ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Пашозерского сельского поселения,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утвержденному постановлением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администрации Пашозерского сельского посел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от 22 октября 2021 г. № 08-78-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воих полномочий на территории Пашозерского сельского поселения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5"/>
        <w:gridCol w:w="5220"/>
        <w:gridCol w:w="900"/>
        <w:gridCol w:w="540"/>
        <w:gridCol w:w="1080"/>
        <w:gridCol w:w="900"/>
        <w:gridCol w:w="1080"/>
        <w:gridCol w:w="900"/>
        <w:gridCol w:w="540"/>
        <w:gridCol w:w="1080"/>
        <w:gridCol w:w="1080"/>
        <w:gridCol w:w="600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2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9 месяцев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2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9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1.  Защита населенных пунктов и людей от чрезвычайных ситуаций природного и техногенного характера, пожарная безопасность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2. Гражданская оборона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3.  Благоустройство, озеленение и уборка  территории Пашозерского сельского поселения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6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4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1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4,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4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9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4. Программа по борьбе с борщевиком Сосновского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5.  Ремонт дорог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9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9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за счет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6.  Организация деятельности по сбору (в т.ч. раздельному сбору) и транспортированию твердых коммунальных отходов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и содержание  площадок накопления ТК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6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4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36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4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1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0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 К отчету прилагаетс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0pt">
    <w:name w:val="Основной текст + 10 pt"/>
    <w:qFormat/>
    <w:rPr>
      <w:rFonts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38:00Z</dcterms:created>
  <dc:creator>Administracia</dc:creator>
  <dc:description/>
  <dc:language>en-US</dc:language>
  <cp:lastModifiedBy>1212</cp:lastModifiedBy>
  <dcterms:modified xsi:type="dcterms:W3CDTF">2022-10-13T09:38:00Z</dcterms:modified>
  <cp:revision>2</cp:revision>
  <dc:subject/>
  <dc:title>Приложение 4</dc:title>
</cp:coreProperties>
</file>