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Пашозерского сельского поселения за 2021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Пашозерского сельского поселения за 202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1 году по Пашозер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21 года суммарный объем финансирования программ в Пашозерском сельском поселении составил 12060,8 тыс. руб., (99,1% от запланированного годового объема).</w:t>
      </w:r>
    </w:p>
    <w:p>
      <w:pPr>
        <w:pStyle w:val="Normal"/>
        <w:ind w:firstLine="708"/>
        <w:jc w:val="both"/>
        <w:rPr/>
      </w:pPr>
      <w:r>
        <w:rPr/>
        <w:t>Отчет о достигнутых значениях целевых показателей и уровне эффективности муниципальных программ Пашозерского сельского поселения за 2021 год составлен в соответствии с Порядком разработки, реализации и оценки эффективности муниципальных программ в Пашозерском сельском поселении, утвержденным постановлением администрации Пашозерского сельского поселения № 08-124-а  от 12 ноября 2013 года. 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Пашозе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П «Развитие сферы культуры в Пашозерском сельском поселении»</w:t>
      </w:r>
      <w:r>
        <w:rPr>
          <w:iCs/>
        </w:rPr>
        <w:t xml:space="preserve"> – ответственный исполнитель – муниципальное учреждение «Пашозерский Центр культуры и досуга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,0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ъем финансовых ресурсов, затраченных на реализацию программы в 2021 году, составил 4062,6 тыс. рублей при плановом объеме 4062,6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 «Обеспечение устойчивого функционирования и развития  коммунальной и инженерной инфраструктуры в Пашозерскомо сельском поселении» </w:t>
      </w:r>
      <w:r>
        <w:rPr>
          <w:iCs/>
        </w:rPr>
        <w:t>-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,0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1 году, составил 3575,4 тыс. рублей при плановом объеме 3575,4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 «Содержание и ремонт автомобильных дорог общего пользования местного значения» </w:t>
      </w:r>
      <w:r>
        <w:rPr>
          <w:iCs/>
        </w:rPr>
        <w:t>-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6,7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1 году, составил 1134,5 тыс. рублей при плановом объеме 1172,8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«Создание условий для эффективного выполнения органами местного самоуправления своих полномочий на территории Пашозерского сельского поселения» -</w:t>
      </w:r>
      <w:r>
        <w:rPr>
          <w:iCs/>
        </w:rPr>
        <w:t xml:space="preserve">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7,9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1 году, составил 3288,3 тыс. рублей при плановом объеме 3358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Пашозер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: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>
          <w:trHeight w:val="63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 xml:space="preserve">Администрация Пашозерского сель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</w:tr>
    </w:tbl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%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Пашозерского сельского поселения за 2021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Пашозерского сельского поселения за 202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econ-1</dc:creator>
  <dc:description/>
  <cp:keywords/>
  <dc:language>en-US</dc:language>
  <cp:lastModifiedBy>1212</cp:lastModifiedBy>
  <cp:lastPrinted>2018-03-26T10:39:00Z</cp:lastPrinted>
  <dcterms:modified xsi:type="dcterms:W3CDTF">2022-03-15T11:46:00Z</dcterms:modified>
  <cp:revision>20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