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ru-RU"/>
        </w:rPr>
        <w:t xml:space="preserve">Перечень вопросов, </w:t>
        <w:br/>
        <w:t>входящих в компетенцию администрации Пашозерского сельского поселения.</w:t>
      </w:r>
    </w:p>
    <w:p>
      <w:pPr>
        <w:pStyle w:val="Normal"/>
        <w:spacing w:lineRule="atLeast" w:line="218" w:before="0" w:after="0"/>
        <w:ind w:left="709" w:hanging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ритуальных услуг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13 Ритуальные услуг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муниципального лесного контрол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51 Лес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библиотечного обслуживания на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тверждение правил землепользова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67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становление местных налогов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комплектование библиотечных фондов библиотек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сохранности библиотечных фондов библиотек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я жителей поселения услугами организаций культуры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развитии народных художественных промыслов в поселен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условий для развития на территории поселения физической культуры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22 Физическая культура населения. Физическое воспитание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условий для развития на территории поселения массового спорт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22 Физическая культура населения. Физическое воспитание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резервирование земель для муниципальных нужд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715 Полномочия государственных органов и органов местного самоуправления в области земельных отноше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формирование бюджета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исполнение бюджета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462 Исполнение местных бюджетов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электр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45 Электрификация поселе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газ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5 Газификация поселе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вод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43 Водоснабжение поселе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водоотвед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44 Канализование поселе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предоставления транспортных услуг населению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04 Транспортное обслуживание населения (вопросы совершенствования сервиса, повышения удобства и безопасности пассажирских перевозок)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транспортного обслуживания населения в границах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07 Пассажирский транспорт на селе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профилактике терроризма в границах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профилактике экстремизма в границах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минимизации и ликвидации последствий проявлений экстремизма в границах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предупреждении чрезвычайных ситуаций в границах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ликвидации последствий чрезвычайных ситуаций в границах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изъятие, в том числе путем выкупа, земельных участков в границах поселения для муниципальных нужд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82 Изменения статуса земельных участков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формирование архивных фондов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37 Архивное дело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держание мест захорон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906 О погребении. Выплата пособий на погребение, выплата компенсаций за установку надгробия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беспечения жителей поселения услугами связ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19 Качество оказания услуг связ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беспечения жителей поселения услугами общественного пита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рганизации досуга жителей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мероприятий по гражданской обороне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мероприятий по гражданской обороне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212 Общие положения в сфере оборон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мероприятий по защите населения от чрезвычайных ситуаций природного характер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действие в развитии сельскохозяйственного производств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развития малого предпринимательств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66 Развитие предпринимательской деятельности, малый и средний бизнес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развития среднего предпринимательств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466 Развитие предпринимательской деятельности, малый и средний бизнес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проведения официальных спортивных мероприятий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19 Управление в сфере физической культуры и спорт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проживающих в поселении и нуждающихся в жилых помещениях малоимущих граждан жилыми помещениям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79 Постановка на учет и восстановление в очереди на получение жиль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80 Улучшение жилищных условий, предоставление жилого помещения по договору социального найм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строительства муниципального жилищного фонд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464 Строительство жилья экономического класса. Программа «Доступное жилье».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содержания муниципального жилищного фонд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90 Обследование жилого фонда на предмет пригодности для проживания (ветхое и аварийное жилье)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жилищного строительств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98 Противопожарная служба, соблюдение норм противопожарной безопасност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массового отдыха жителей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7 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обустройства мест массового отдыха на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7 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7 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тверждение генеральных планов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67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тверждение подготовленной на основе генеральных планов поселения документации по планировке территор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67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тверждение местных нормативов градостроительного проектирования поселений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34 Градостроительные нормативы. Градостроительное законодательство Российской Федераци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хранение объектов культурного наследия (памятников истории и культуры), находящихся в собственност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использование объектов культурного наследия (памятников истории и культуры), находящихся в собственност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популяризация объектов культурного наследия (памятников истории и культуры), находящихся в собственност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возрождении народных художественных промыслов в поселен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развития местного традиционного народного художественного творчеств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сохранении народных художественных промыслов в поселен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проведения официальных физкультурно-оздоровительных мероприятий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22 Физическая культура населения. Физическое воспитание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аварийно-спасательных формирований на территори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3 Гражданская оборон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держание аварийно-спасательных формирований на территории поселения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деятельности аварийно-спасательных формирований на территории поселения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владение имуществом, находящимся в муниципальной собственност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42 Муниципальный жилищный фонд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пользование имуществом, находящимся в муниципальной собственност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42 Муниципальный жилищный фонд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распоряжение имуществом, находящимся в муниципальной собственност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42 Муниципальный жилищный фонд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 границах поселения тепл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участие в минимизации и ликвидации последствий проявлений терроризма в границах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деятельности добровольных формирований населения по охране общественного порядк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521 Охрана общественного порядка в городских и сельских поселениях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сбора бытовых отходов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ывоза бытовых отходов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сбора мусор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ывоза мусор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608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беспечения жителей поселения услугами торговл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условий для обеспечения жителей поселения услугами бытового обслужива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мероприятий по защите территории поселения от чрезвычайных ситуаций техногенного характер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мероприятий по защите населения от чрезвычайных ситуаций техногенного характер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мероприятий по защите территории поселения от чрезвычайных ситуаций природного характера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создание лечебно-оздоровительных местностей на территори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развитие лечебно-оздоровительных местностей на территори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беспечение охраны лечебно-оздоровительных местностей на территории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мероприятий по работе с молодежью в поселен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099 Молодежная политик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мероприятий по работе молодежью в поселении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099 Молодежная политик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42 Вод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мероприятий по обеспечению безопасности людей на водных объектах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757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охраны лесов особо охраняемых природных территорий, расположенных в границах населенных пунктов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защиты лесов особо охраняемых природных территорий, расположенных в границах населенных пунктов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20 Лесное законодательство. Незаконная рубка леса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рганизация воспроизводства лесов особо охраняемых природных территорий, расположенных в границах населенных пунктов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9"/>
          <w:szCs w:val="19"/>
          <w:lang w:eastAsia="ru-RU"/>
        </w:rPr>
        <w:t>осуществление муниципального земельного контроля за использованием земель поселения</w:t>
      </w:r>
    </w:p>
    <w:p>
      <w:pPr>
        <w:pStyle w:val="Normal"/>
        <w:numPr>
          <w:ilvl w:val="1"/>
          <w:numId w:val="1"/>
        </w:numPr>
        <w:spacing w:lineRule="atLeast" w:line="218" w:before="0" w:after="0"/>
        <w:ind w:left="709" w:hanging="709"/>
        <w:textAlignment w:val="baseline"/>
        <w:rPr>
          <w:rFonts w:ascii="inherit;Times New Roman" w:hAnsi="inherit;Times New Roman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9"/>
          <w:szCs w:val="19"/>
          <w:lang w:eastAsia="ru-RU"/>
        </w:rPr>
        <w:t>0367 Градостроительство. Архитектура и проектирован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FF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FFFFFF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9:00Z</dcterms:created>
  <dc:creator>Федоткова Ирина Васильевна</dc:creator>
  <dc:description/>
  <cp:keywords/>
  <dc:language>en-US</dc:language>
  <cp:lastModifiedBy>Федоткова Ирина Васильевна</cp:lastModifiedBy>
  <dcterms:modified xsi:type="dcterms:W3CDTF">2013-11-29T11:32:00Z</dcterms:modified>
  <cp:revision>1</cp:revision>
  <dc:subject/>
  <dc:title/>
</cp:coreProperties>
</file>