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Организация уличного освещения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7.  Ремонт дорог местного значения</w:t>
            </w:r>
            <w:r>
              <w:rPr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42-ОЗ от 12.05.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подъезда к административному зданию в д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6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дороги местного значения в д. Лукино (пер. Отовски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9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5:00Z</dcterms:created>
  <dc:creator>Administracia</dc:creator>
  <dc:description/>
  <cp:keywords/>
  <dc:language>en-US</dc:language>
  <cp:lastModifiedBy>Administracia</cp:lastModifiedBy>
  <dcterms:modified xsi:type="dcterms:W3CDTF">2017-10-10T06:15:00Z</dcterms:modified>
  <cp:revision>2</cp:revision>
  <dc:subject/>
  <dc:title>Приложение 4 </dc:title>
</cp:coreProperties>
</file>